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</w:r>
    </w:p>
    <w:p>
      <w:pPr>
        <w:pStyle w:val="Normal"/>
        <w:ind w:firstLine="602"/>
        <w:jc w:val="center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</w:r>
    </w:p>
    <w:p>
      <w:pPr>
        <w:pStyle w:val="Normal"/>
        <w:ind w:firstLine="482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ind w:firstLine="482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ind w:firstLine="482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ind w:firstLine="482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ind w:firstLine="2400"/>
        <w:rPr/>
      </w:pPr>
      <w:r>
        <w:rPr>
          <w:rFonts w:ascii="仿宋_GB2312" w:hAnsi="仿宋_GB2312" w:cs="宋体;SimSun" w:eastAsia="仿宋_GB2312"/>
          <w:sz w:val="30"/>
        </w:rPr>
        <w:t>浙药高专团〔</w:t>
      </w:r>
      <w:r>
        <w:rPr>
          <w:rFonts w:eastAsia="仿宋_GB2312" w:cs="宋体;SimSun" w:ascii="仿宋_GB2312" w:hAnsi="仿宋_GB2312"/>
          <w:sz w:val="30"/>
        </w:rPr>
        <w:t>2013</w:t>
      </w:r>
      <w:r>
        <w:rPr>
          <w:rFonts w:ascii="仿宋_GB2312" w:hAnsi="仿宋_GB2312" w:cs="宋体;SimSun" w:eastAsia="仿宋_GB2312"/>
          <w:sz w:val="30"/>
        </w:rPr>
        <w:t>〕</w:t>
      </w:r>
      <w:r>
        <w:rPr>
          <w:rFonts w:eastAsia="仿宋_GB2312" w:cs="宋体;SimSun" w:ascii="仿宋_GB2312" w:hAnsi="仿宋_GB2312"/>
          <w:sz w:val="30"/>
        </w:rPr>
        <w:t>28</w:t>
      </w:r>
      <w:r>
        <w:rPr>
          <w:rFonts w:ascii="仿宋_GB2312" w:hAnsi="仿宋_GB2312" w:cs="宋体;SimSun" w:eastAsia="仿宋_GB2312"/>
          <w:sz w:val="30"/>
        </w:rPr>
        <w:t>号</w:t>
      </w:r>
    </w:p>
    <w:p>
      <w:pPr>
        <w:pStyle w:val="Normal"/>
        <w:ind w:firstLine="48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48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 w:before="180" w:after="180"/>
        <w:ind w:firstLine="20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关于开展《腾飞》第三十三期征文活动的通知</w:t>
      </w:r>
    </w:p>
    <w:p>
      <w:pPr>
        <w:pStyle w:val="Normal"/>
        <w:spacing w:lineRule="auto" w:line="360" w:before="180" w:after="18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</w:rPr>
        <w:t>各系团总支</w:t>
      </w:r>
      <w:r>
        <w:rPr>
          <w:rFonts w:eastAsia="仿宋_GB2312" w:cs="宋体;SimSun" w:ascii="仿宋_GB2312" w:hAnsi="仿宋_GB2312"/>
          <w:b/>
          <w:bCs/>
          <w:color w:val="000000"/>
          <w:sz w:val="30"/>
          <w:szCs w:val="30"/>
        </w:rPr>
        <w:t>: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 w:before="180" w:after="18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  <w:lang w:eastAsia="ja-JP"/>
        </w:rPr>
        <w:t>为激发我校广大团员青年的爱国主义情怀，在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响应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ja-JP"/>
        </w:rPr>
        <w:t>党的</w:t>
      </w:r>
      <w:r>
        <w:rPr>
          <w:rFonts w:ascii="仿宋_GB2312" w:hAnsi="仿宋_GB2312" w:cs="仿宋GB2312;仿宋" w:eastAsia="仿宋_GB2312"/>
          <w:sz w:val="28"/>
          <w:szCs w:val="28"/>
          <w:lang w:eastAsia="ja-JP"/>
        </w:rPr>
        <w:t>“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群众路线</w:t>
      </w:r>
      <w:r>
        <w:rPr>
          <w:rFonts w:ascii="仿宋_GB2312" w:hAnsi="仿宋_GB2312" w:cs="仿宋GB2312;仿宋" w:eastAsia="仿宋_GB2312"/>
          <w:sz w:val="28"/>
          <w:szCs w:val="28"/>
          <w:lang w:eastAsia="ja-JP"/>
        </w:rPr>
        <w:t>”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教育实践活动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ja-JP"/>
        </w:rPr>
        <w:t>之际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ja-JP"/>
        </w:rPr>
        <w:t>积极弘扬</w:t>
      </w:r>
      <w:r>
        <w:rPr>
          <w:rFonts w:ascii="仿宋_GB2312" w:hAnsi="仿宋_GB2312" w:cs="仿宋GB2312;仿宋" w:eastAsia="仿宋_GB2312"/>
          <w:sz w:val="28"/>
          <w:szCs w:val="28"/>
          <w:lang w:eastAsia="ja-JP"/>
        </w:rPr>
        <w:t>“诚信</w:t>
      </w:r>
      <w:r>
        <w:rPr>
          <w:rFonts w:ascii="仿宋_GB2312" w:hAnsi="仿宋_GB2312" w:cs="MS Mincho;MS Gothic" w:eastAsia="MS Mincho;MS Gothic"/>
          <w:sz w:val="28"/>
          <w:szCs w:val="28"/>
          <w:lang w:eastAsia="ja-JP"/>
        </w:rPr>
        <w:t>・</w:t>
      </w:r>
      <w:r>
        <w:rPr>
          <w:rFonts w:ascii="仿宋_GB2312" w:hAnsi="仿宋_GB2312" w:cs="仿宋GB2312;仿宋" w:eastAsia="仿宋_GB2312"/>
          <w:sz w:val="28"/>
          <w:szCs w:val="28"/>
          <w:lang w:eastAsia="ja-JP"/>
        </w:rPr>
        <w:t>药德”主题教育活动的精神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ja-JP"/>
        </w:rPr>
        <w:t>，正确引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领</w:t>
      </w:r>
      <w:r>
        <w:rPr>
          <w:rFonts w:ascii="仿宋_GB2312" w:hAnsi="仿宋_GB2312" w:cs="宋体;SimSun" w:eastAsia="仿宋_GB2312"/>
          <w:sz w:val="28"/>
          <w:szCs w:val="28"/>
          <w:lang w:eastAsia="ja-JP"/>
        </w:rPr>
        <w:t>团员青年</w:t>
      </w:r>
      <w:r>
        <w:rPr>
          <w:rFonts w:ascii="仿宋_GB2312" w:hAnsi="仿宋_GB2312" w:cs="仿宋_GB2312" w:eastAsia="仿宋_GB2312"/>
          <w:sz w:val="28"/>
          <w:szCs w:val="28"/>
          <w:lang w:eastAsia="ja-JP"/>
        </w:rPr>
        <w:t>高举中国特色社会主义理论伟大旗帜，</w:t>
      </w:r>
      <w:r>
        <w:rPr>
          <w:rFonts w:ascii="仿宋_GB2312" w:hAnsi="仿宋_GB2312" w:cs="仿宋GB2312;仿宋" w:eastAsia="仿宋_GB2312"/>
          <w:sz w:val="28"/>
          <w:szCs w:val="28"/>
          <w:lang w:eastAsia="ja-JP"/>
        </w:rPr>
        <w:t>增强团员青年的社会责任感、道德使命感、</w:t>
      </w:r>
      <w:r>
        <w:rPr>
          <w:rFonts w:ascii="仿宋_GB2312" w:hAnsi="仿宋_GB2312" w:cs="仿宋_GB2312" w:eastAsia="仿宋_GB2312"/>
          <w:sz w:val="28"/>
          <w:szCs w:val="28"/>
          <w:lang w:eastAsia="ja-JP"/>
        </w:rPr>
        <w:t>营造奋发向上的学习氛围</w:t>
      </w:r>
      <w:r>
        <w:rPr>
          <w:rFonts w:ascii="仿宋_GB2312" w:hAnsi="仿宋_GB2312" w:cs="仿宋GB2312;仿宋" w:eastAsia="仿宋_GB2312"/>
          <w:sz w:val="28"/>
          <w:szCs w:val="28"/>
          <w:lang w:eastAsia="ja-JP"/>
        </w:rPr>
        <w:t>。</w:t>
      </w:r>
      <w:r>
        <w:rPr>
          <w:rFonts w:ascii="仿宋_GB2312" w:hAnsi="仿宋_GB2312" w:cs="宋体;SimSun" w:eastAsia="仿宋_GB2312"/>
          <w:sz w:val="28"/>
          <w:szCs w:val="28"/>
        </w:rPr>
        <w:t>校团委决定开展“青春行中国梦  诚信铸药德魂”《腾飞》第三十三期征文活动。现将有关通知如下：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 w:before="180" w:after="180"/>
        <w:ind w:firstLine="60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一、征文主题</w:t>
      </w:r>
      <w:r>
        <w:rPr>
          <w:rFonts w:eastAsia="仿宋_GB2312" w:cs="宋体;SimSun" w:ascii="仿宋_GB2312" w:hAnsi="仿宋_GB2312"/>
          <w:b/>
          <w:sz w:val="30"/>
          <w:szCs w:val="30"/>
        </w:rPr>
        <w:tab/>
      </w:r>
    </w:p>
    <w:p>
      <w:pPr>
        <w:pStyle w:val="Normal"/>
        <w:tabs>
          <w:tab w:val="clear" w:pos="420"/>
          <w:tab w:val="left" w:pos="2160" w:leader="none"/>
        </w:tabs>
        <w:spacing w:lineRule="auto" w:line="360" w:before="180" w:after="1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青春行中国梦  诚信铸药德魂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 w:before="180" w:after="180"/>
        <w:ind w:firstLine="60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征文对象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 w:before="180" w:after="180"/>
        <w:ind w:firstLine="619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lang w:eastAsia="ja-JP"/>
        </w:rPr>
        <w:t>在校全体学生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 w:before="180" w:after="180"/>
        <w:ind w:firstLine="666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、征文时间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 w:before="180" w:after="180"/>
        <w:ind w:firstLine="619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lang w:eastAsia="ja-JP"/>
        </w:rPr>
        <w:t>201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ja-JP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ja-JP"/>
        </w:rPr>
        <w:t>1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ja-JP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ja-JP"/>
        </w:rPr>
        <w:t>日至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ja-JP"/>
        </w:rPr>
        <w:t>1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ja-JP"/>
        </w:rPr>
        <w:t>日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 w:before="180" w:after="180"/>
        <w:ind w:firstLine="666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四、征稿内容：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 w:before="180" w:after="180"/>
        <w:ind w:firstLine="619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深入学习党的十八大精神，以学习党的“群众路线”教育实践活动之际，高举旗帜跟党走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ja-JP"/>
        </w:rPr>
        <w:t>，学习党的优秀理论成果，提升自我精神思想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并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ja-JP"/>
        </w:rPr>
        <w:t>将理论学习和实践锻炼相结合，全面提高大学生自身的素质，谱写新时代大学生的风采，体现团员青年昂扬向上的精神风貌，激发广大团员青年的青春斗志。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 w:before="180" w:after="180"/>
        <w:ind w:firstLine="619"/>
        <w:rPr>
          <w:rFonts w:ascii="仿宋_GB2312" w:hAnsi="仿宋_GB2312" w:eastAsia="仿宋_GB2312" w:cs="宋体;SimSun"/>
          <w:color w:val="000000"/>
          <w:sz w:val="28"/>
          <w:szCs w:val="28"/>
          <w:lang w:eastAsia="ja-JP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lang w:eastAsia="ja-JP"/>
        </w:rPr>
        <w:t xml:space="preserve">2. 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ja-JP"/>
        </w:rPr>
        <w:t>学习中国共青团的历史和理论、观看红色经典影片或阅读有关经典作品，抒发团员青年对共青团的深厚感情，体现团员青年昂扬向上的精神风貌，激发广大团员青年的青春斗志，营造奋发向上的浓厚氛围。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 w:before="180" w:after="180"/>
        <w:ind w:firstLine="619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lang w:eastAsia="ja-JP"/>
        </w:rPr>
        <w:t>3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深入推进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ja-JP"/>
        </w:rPr>
        <w:t>“诚信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·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ja-JP"/>
        </w:rPr>
        <w:t>药德”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主题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ja-JP"/>
        </w:rPr>
        <w:t>，引导团员青年在实践活动中把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诚信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ja-JP"/>
        </w:rPr>
        <w:t>药德的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主题活动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ja-JP"/>
        </w:rPr>
        <w:t>精髓，进一步巩固我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学生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ja-JP"/>
        </w:rPr>
        <w:t xml:space="preserve">职业道德素养，增强诚信意识、责任意识和奉献精神。 </w:t>
      </w:r>
    </w:p>
    <w:p>
      <w:pPr>
        <w:sectPr>
          <w:headerReference w:type="default" r:id="rId2"/>
          <w:type w:val="nextPage"/>
          <w:pgSz w:w="11906" w:h="16838"/>
          <w:pgMar w:left="2020" w:right="1800" w:gutter="0" w:header="708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20"/>
          <w:tab w:val="left" w:pos="2160" w:leader="none"/>
        </w:tabs>
        <w:spacing w:lineRule="auto" w:line="360" w:before="180" w:after="180"/>
        <w:ind w:firstLine="619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为展现我校学子对大学、青春、读书、生活乃至生命的体悟与思考，锻炼学子的诗意文笔与思维，以青春梦想为主题，写出你对未来的期待与青春的感悟。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 w:before="180" w:after="180"/>
        <w:ind w:firstLine="66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五、征稿要求：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 w:before="180" w:after="180"/>
        <w:ind w:firstLine="619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lang w:eastAsia="ja-JP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ja-JP"/>
        </w:rPr>
        <w:t>征文内容真实，结构紧凑，主题突出，文笔清新流畅，叙述生动，有真情实感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ja-JP"/>
        </w:rPr>
        <w:t>;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 w:before="180" w:after="180"/>
        <w:ind w:firstLine="619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lang w:eastAsia="ja-JP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ja-JP"/>
        </w:rPr>
        <w:t>文章体裁不限，议论文、诗歌、散文等均可；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 w:before="180" w:after="180"/>
        <w:ind w:firstLine="619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lang w:eastAsia="ja-JP"/>
        </w:rPr>
        <w:t>3.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ja-JP"/>
        </w:rPr>
        <w:t>文章字数在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ja-JP"/>
        </w:rPr>
        <w:t>1000—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00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ja-JP"/>
        </w:rPr>
        <w:t>字（诗歌字数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ja-JP"/>
        </w:rPr>
        <w:t>150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ja-JP"/>
        </w:rPr>
        <w:t>字以上）可插图；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 w:before="180" w:after="180"/>
        <w:ind w:firstLine="619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lang w:eastAsia="ja-JP"/>
        </w:rPr>
        <w:t>4.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ja-JP"/>
        </w:rPr>
        <w:t xml:space="preserve">作品必须为原创，不得抄袭、剽窃他人文章； 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 w:before="180" w:after="180"/>
        <w:ind w:firstLine="619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lang w:eastAsia="ja-JP"/>
        </w:rPr>
        <w:t>5.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ja-JP"/>
        </w:rPr>
        <w:t>每位参赛者仅限一篇作品；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 w:before="180" w:after="180"/>
        <w:ind w:firstLine="619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lang w:eastAsia="ja-JP"/>
        </w:rPr>
        <w:t>6.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ja-JP"/>
        </w:rPr>
        <w:t>征稿需写清作者的姓名、系别、班级和联系电话。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 w:before="180" w:after="180"/>
        <w:ind w:firstLine="666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六、活动组织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 w:before="180" w:after="180"/>
        <w:ind w:firstLine="619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lang w:eastAsia="ja-JP"/>
        </w:rPr>
        <w:t>（一）征文阶段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 w:before="180" w:after="180"/>
        <w:ind w:firstLine="619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lang w:eastAsia="ja-JP"/>
        </w:rPr>
        <w:t>201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ja-JP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ja-JP"/>
        </w:rPr>
        <w:t>1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ja-JP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ja-JP"/>
        </w:rPr>
        <w:t>日至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ja-JP"/>
        </w:rPr>
        <w:t>日为征文阶段。本次征文以系部为单位，统一组织报送。每系报送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ja-JP"/>
        </w:rPr>
        <w:t>15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ja-JP"/>
        </w:rPr>
        <w:t>篇，由各系对本系征文进行初稿筛选后上报。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 w:before="180" w:after="180"/>
        <w:ind w:firstLine="619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lang w:eastAsia="ja-JP"/>
        </w:rPr>
        <w:t>（二）评比表彰阶段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 w:before="180" w:after="180"/>
        <w:ind w:firstLine="619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lang w:eastAsia="ja-JP"/>
        </w:rPr>
        <w:t>征文结束后，主办单位将邀请相关老师组成评审小组评选出优秀稿件，并对获奖作品和优秀组织单位进行表彰，优秀作品将刊登在校团委记者报并颁发录用证书。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 w:before="180" w:after="180"/>
        <w:ind w:firstLine="666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七、工作要求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 w:before="180" w:after="180"/>
        <w:ind w:firstLine="619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lang w:eastAsia="ja-JP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ja-JP"/>
        </w:rPr>
        <w:t>加强领导，精心组织。各系团总支要切实加强组织领导，明确专门部门、专人负责此项工作，要结合本系的的工作实际，组织开展好主题征文比赛活动，确保主题征文活动健康顺利开展。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 w:before="180" w:after="180"/>
        <w:ind w:firstLine="619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lang w:eastAsia="ja-JP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ja-JP"/>
        </w:rPr>
        <w:t>广泛发动，营造氛围。各系团总支要认真做好宣传动员工作，要充分发挥团学组织和学生社团的优势，利用系报、广播、网络等媒体，全方位、多角度对本次活动进行宣传，动员广大学生积极参与，并把此次活动与校园文化建设活动结合起来，广泛激发广大师生的热情，提高文学兴趣，营造良好的校园文化氛围。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 w:before="180" w:after="180"/>
        <w:ind w:firstLine="619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lang w:eastAsia="ja-JP"/>
        </w:rPr>
        <w:t>3.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ja-JP"/>
        </w:rPr>
        <w:t>正确引导，严格把关。各系团总支在组织征文过程中要坚持正面引导，把握正确导向，作品要充分反映当代大学生时尚观念，展现积极向上精神风貌，录用要确保征文质量。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 w:before="180" w:after="180"/>
        <w:ind w:firstLine="666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八、联系方式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 w:before="180" w:after="180"/>
        <w:ind w:firstLine="619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lang w:eastAsia="ja-JP"/>
        </w:rPr>
        <w:t>各系团总支于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ja-JP"/>
        </w:rPr>
        <w:t>20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ja-JP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ja-JP"/>
        </w:rPr>
        <w:t>1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ja-JP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ja-JP"/>
        </w:rPr>
        <w:t>日前将征文作品及电子稿报送至校团委宣传部，同时报送汇总表（见附件）一份。</w:t>
      </w:r>
      <w:hyperlink r:id="rId3">
        <w:r>
          <w:rPr>
            <w:rStyle w:val="InternetLink"/>
            <w:rFonts w:ascii="仿宋_GB2312" w:hAnsi="仿宋_GB2312" w:cs="宋体;SimSun" w:eastAsia="仿宋_GB2312"/>
            <w:color w:val="000000"/>
            <w:sz w:val="28"/>
            <w:szCs w:val="28"/>
            <w:lang w:eastAsia="ja-JP"/>
          </w:rPr>
          <w:t>电子稿请发送邮件至邮箱</w:t>
        </w:r>
      </w:hyperlink>
      <w:hyperlink r:id="rId4">
        <w:r>
          <w:rPr>
            <w:rStyle w:val="InternetLink"/>
            <w:rFonts w:eastAsia="仿宋_GB2312" w:cs="宋体;SimSun" w:ascii="仿宋_GB2312" w:hAnsi="仿宋_GB2312"/>
            <w:color w:val="000000"/>
            <w:sz w:val="28"/>
            <w:szCs w:val="28"/>
            <w:lang w:eastAsia="ja-JP"/>
          </w:rPr>
          <w:t>578159598@qq.com</w:t>
        </w:r>
      </w:hyperlink>
      <w:r>
        <w:rPr>
          <w:rFonts w:ascii="仿宋_GB2312" w:hAnsi="仿宋_GB2312" w:cs="宋体;SimSun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ja-JP"/>
        </w:rPr>
        <w:t>纸质稿投递至活动中心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ja-JP"/>
        </w:rPr>
        <w:t>501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ja-JP"/>
        </w:rPr>
        <w:t>校团委宣传部办公室。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 w:before="180" w:after="1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lang w:eastAsia="ja-JP"/>
        </w:rPr>
        <w:t>联系人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ja-JP"/>
        </w:rPr>
        <w:t>: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林天聪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ja-JP"/>
        </w:rPr>
        <w:t xml:space="preserve">              联系号码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99892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ja-JP"/>
        </w:rPr>
        <w:t>/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5726819226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 w:before="180" w:after="1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lang w:eastAsia="ja-JP"/>
        </w:rPr>
        <w:t>附件：“</w:t>
      </w:r>
      <w:r>
        <w:rPr>
          <w:rFonts w:ascii="仿宋_GB2312" w:hAnsi="仿宋_GB2312" w:cs="宋体;SimSun" w:eastAsia="仿宋_GB2312"/>
          <w:sz w:val="28"/>
          <w:szCs w:val="28"/>
        </w:rPr>
        <w:t>青春行中国梦  诚信铸药德魂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ja-JP"/>
        </w:rPr>
        <w:t>”征文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报名表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 w:before="180" w:after="180"/>
        <w:ind w:firstLine="20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ja-JP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ja-JP"/>
        </w:rPr>
        <w:t>共青团浙江医药高等专科学校委会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 w:before="180" w:after="180"/>
        <w:ind w:firstLine="2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lang w:eastAsia="ja-JP"/>
        </w:rPr>
        <w:t xml:space="preserve">                       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ja-JP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ja-JP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ja-JP"/>
        </w:rPr>
        <w:t xml:space="preserve">日 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397" w:hRule="atLeast"/>
        </w:trPr>
        <w:tc>
          <w:tcPr>
            <w:tcW w:w="8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仿宋_GB2312" w:hAnsi="仿宋_GB2312" w:eastAsia="仿宋_GB2312" w:cs="仿宋"/>
                <w:b/>
                <w:b/>
                <w:spacing w:val="-20"/>
                <w:kern w:val="2"/>
                <w:sz w:val="30"/>
              </w:rPr>
            </w:pPr>
            <w:r>
              <w:rPr>
                <w:rFonts w:ascii="仿宋_GB2312" w:hAnsi="仿宋_GB2312" w:cs="仿宋" w:eastAsia="仿宋_GB2312"/>
                <w:b/>
                <w:spacing w:val="-20"/>
                <w:kern w:val="2"/>
                <w:sz w:val="30"/>
              </w:rPr>
              <w:t>主题词：</w:t>
            </w:r>
            <w:r>
              <w:rPr>
                <w:rFonts w:ascii="仿宋_GB2312" w:hAnsi="仿宋_GB2312" w:cs="仿宋" w:eastAsia="仿宋_GB2312"/>
                <w:b/>
                <w:sz w:val="30"/>
              </w:rPr>
              <w:t>举办</w:t>
            </w:r>
            <w:r>
              <w:rPr>
                <w:rFonts w:ascii="仿宋_GB2312" w:hAnsi="仿宋_GB2312" w:cs="仿宋" w:eastAsia="仿宋_GB2312"/>
                <w:b/>
                <w:sz w:val="30"/>
              </w:rPr>
              <w:t xml:space="preserve">  </w:t>
            </w:r>
            <w:r>
              <w:rPr>
                <w:rFonts w:ascii="仿宋_GB2312" w:hAnsi="仿宋_GB2312" w:cs="仿宋" w:eastAsia="仿宋_GB2312"/>
                <w:b/>
                <w:sz w:val="30"/>
              </w:rPr>
              <w:t>征文比赛</w:t>
            </w:r>
            <w:r>
              <w:rPr>
                <w:rFonts w:ascii="仿宋_GB2312" w:hAnsi="仿宋_GB2312" w:cs="仿宋" w:eastAsia="仿宋_GB2312"/>
                <w:b/>
                <w:sz w:val="30"/>
              </w:rPr>
              <w:t xml:space="preserve"> </w:t>
            </w:r>
            <w:r>
              <w:rPr>
                <w:rFonts w:ascii="仿宋_GB2312" w:hAnsi="仿宋_GB2312" w:cs="仿宋" w:eastAsia="仿宋_GB2312"/>
                <w:b/>
                <w:sz w:val="30"/>
              </w:rPr>
              <w:t>通知</w:t>
            </w:r>
          </w:p>
        </w:tc>
      </w:tr>
      <w:tr>
        <w:trPr>
          <w:trHeight w:val="397" w:hRule="atLeast"/>
        </w:trPr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320" w:right="600" w:hanging="0"/>
              <w:jc w:val="center"/>
              <w:rPr>
                <w:rFonts w:ascii="仿宋_GB2312" w:hAnsi="仿宋_GB2312" w:eastAsia="仿宋_GB2312" w:cs="仿宋"/>
                <w:spacing w:val="-20"/>
                <w:kern w:val="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     </w:t>
            </w:r>
            <w:r>
              <w:rPr>
                <w:rFonts w:ascii="仿宋_GB2312" w:hAnsi="仿宋_GB2312" w:cs="仿宋" w:eastAsia="仿宋_GB2312"/>
                <w:sz w:val="30"/>
              </w:rPr>
              <w:t>抄报：校党委、团市委</w:t>
            </w:r>
            <w:r>
              <w:rPr>
                <w:rFonts w:ascii="仿宋_GB2312" w:hAnsi="仿宋_GB2312" w:cs="仿宋" w:eastAsia="仿宋_GB2312"/>
                <w:sz w:val="30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30"/>
              </w:rPr>
              <w:t xml:space="preserve">          </w:t>
            </w:r>
            <w:r>
              <w:rPr>
                <w:rFonts w:ascii="仿宋_GB2312" w:hAnsi="仿宋_GB2312" w:cs="仿宋" w:eastAsia="仿宋_GB2312"/>
                <w:sz w:val="30"/>
              </w:rPr>
              <w:t xml:space="preserve">         </w:t>
            </w:r>
            <w:r>
              <w:rPr>
                <w:rFonts w:ascii="仿宋_GB2312" w:hAnsi="仿宋_GB2312" w:cs="仿宋" w:eastAsia="仿宋_GB2312"/>
                <w:sz w:val="30"/>
              </w:rPr>
              <w:t>抄送：各党总支</w:t>
            </w:r>
          </w:p>
        </w:tc>
      </w:tr>
      <w:tr>
        <w:trPr>
          <w:trHeight w:val="397" w:hRule="atLeast"/>
        </w:trPr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76" w:hanging="0"/>
              <w:rPr>
                <w:rFonts w:ascii="仿宋_GB2312" w:hAnsi="仿宋_GB2312" w:eastAsia="仿宋_GB2312" w:cs="仿宋"/>
                <w:spacing w:val="-20"/>
                <w:kern w:val="2"/>
                <w:sz w:val="30"/>
              </w:rPr>
            </w:pPr>
            <w:r>
              <w:rPr>
                <w:rFonts w:ascii="仿宋_GB2312" w:hAnsi="仿宋_GB2312" w:cs="仿宋" w:eastAsia="仿宋_GB2312"/>
                <w:spacing w:val="-20"/>
                <w:kern w:val="2"/>
                <w:sz w:val="30"/>
              </w:rPr>
              <w:t>共共青团浙江医药高等专科学校委员会</w:t>
            </w:r>
            <w:r>
              <w:rPr>
                <w:rFonts w:ascii="仿宋_GB2312" w:hAnsi="仿宋_GB2312" w:cs="仿宋" w:eastAsia="仿宋_GB2312"/>
                <w:spacing w:val="-20"/>
                <w:kern w:val="2"/>
                <w:sz w:val="30"/>
              </w:rPr>
              <w:t xml:space="preserve">      </w:t>
            </w:r>
            <w:r>
              <w:rPr>
                <w:rFonts w:ascii="仿宋_GB2312" w:hAnsi="仿宋_GB2312" w:cs="仿宋" w:eastAsia="仿宋_GB2312"/>
                <w:sz w:val="30"/>
              </w:rPr>
              <w:t>二</w:t>
            </w:r>
            <w:r>
              <w:rPr>
                <w:rFonts w:eastAsia="仿宋_GB2312" w:cs="仿宋" w:ascii="仿宋_GB2312" w:hAnsi="仿宋_GB2312"/>
                <w:sz w:val="30"/>
              </w:rPr>
              <w:t>0</w:t>
            </w:r>
            <w:r>
              <w:rPr>
                <w:rFonts w:ascii="仿宋_GB2312" w:hAnsi="仿宋_GB2312" w:cs="仿宋" w:eastAsia="仿宋_GB2312"/>
                <w:sz w:val="30"/>
              </w:rPr>
              <w:t>一三年十月二十五日印发</w:t>
            </w:r>
          </w:p>
        </w:tc>
      </w:tr>
    </w:tbl>
    <w:p>
      <w:pPr>
        <w:pStyle w:val="Normal"/>
        <w:spacing w:lineRule="auto" w:line="360" w:before="180" w:after="180"/>
        <w:ind w:right="560" w:firstLine="200"/>
        <w:jc w:val="righ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（共印</w:t>
      </w:r>
      <w:r>
        <w:rPr>
          <w:rFonts w:eastAsia="仿宋_GB2312" w:cs="宋体;SimSun" w:ascii="仿宋_GB2312" w:hAnsi="仿宋_GB2312"/>
          <w:sz w:val="24"/>
          <w:szCs w:val="24"/>
        </w:rPr>
        <w:t xml:space="preserve">10 </w:t>
      </w:r>
      <w:r>
        <w:rPr>
          <w:rFonts w:ascii="仿宋_GB2312" w:hAnsi="仿宋_GB2312" w:cs="宋体;SimSun" w:eastAsia="仿宋_GB2312"/>
          <w:sz w:val="24"/>
          <w:szCs w:val="24"/>
        </w:rPr>
        <w:t>份）</w:t>
      </w:r>
    </w:p>
    <w:p>
      <w:pPr>
        <w:pStyle w:val="Normal"/>
        <w:spacing w:lineRule="auto" w:line="360" w:before="180" w:after="180"/>
        <w:ind w:right="560" w:firstLine="200"/>
        <w:jc w:val="righ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auto" w:line="360" w:before="180" w:after="180"/>
        <w:ind w:right="560" w:firstLine="200"/>
        <w:jc w:val="righ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auto" w:line="360" w:before="180" w:after="180"/>
        <w:ind w:firstLine="2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ascii="仿宋_GB2312" w:hAnsi="仿宋_GB2312" w:eastAsia="仿宋_GB2312"/>
          <w:color w:val="000000"/>
          <w:sz w:val="36"/>
          <w:szCs w:val="36"/>
        </w:rPr>
        <w:t>：</w:t>
      </w:r>
    </w:p>
    <w:p>
      <w:pPr>
        <w:pStyle w:val="Normal"/>
        <w:spacing w:lineRule="auto" w:line="360" w:before="180" w:after="180"/>
        <w:ind w:firstLine="200"/>
        <w:jc w:val="center"/>
        <w:rPr/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>“</w:t>
      </w:r>
      <w:r>
        <w:rPr>
          <w:rFonts w:ascii="黑体;SimHei" w:hAnsi="黑体;SimHei" w:cs="黑体;SimHei" w:eastAsia="黑体;SimHei"/>
          <w:b/>
          <w:sz w:val="36"/>
          <w:szCs w:val="36"/>
        </w:rPr>
        <w:t>青春行中国梦  诚信铸药德魂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”征文报名表</w:t>
      </w:r>
    </w:p>
    <w:p>
      <w:pPr>
        <w:pStyle w:val="Normal"/>
        <w:spacing w:lineRule="auto" w:line="360" w:before="180" w:after="180"/>
        <w:ind w:firstLine="200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 xml:space="preserve">系部（盖章）：                        联系人：             </w:t>
      </w:r>
    </w:p>
    <w:p>
      <w:pPr>
        <w:pStyle w:val="Normal"/>
        <w:spacing w:lineRule="auto" w:line="360" w:before="180" w:after="180"/>
        <w:ind w:firstLine="200"/>
        <w:rPr/>
      </w:pPr>
      <w:r>
        <w:rPr/>
        <w:t>联系电话（手机）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439"/>
        <w:gridCol w:w="1260"/>
        <w:gridCol w:w="1620"/>
        <w:gridCol w:w="2880"/>
        <w:gridCol w:w="900"/>
      </w:tblGrid>
      <w:tr>
        <w:trPr>
          <w:trHeight w:val="40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题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体裁</w:t>
            </w:r>
          </w:p>
        </w:tc>
      </w:tr>
      <w:tr>
        <w:trPr>
          <w:trHeight w:val="40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80" w:after="180"/>
        <w:rPr/>
      </w:pPr>
      <w:r>
        <w:rPr/>
      </w:r>
    </w:p>
    <w:sectPr>
      <w:headerReference w:type="default" r:id="rId5"/>
      <w:type w:val="nextPage"/>
      <w:pgSz w:w="11906" w:h="16838"/>
      <w:pgMar w:left="202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Dotum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&#30005;&#23376;&#31295;&#24418;&#24335;&#35831;&#21457;&#36865;&#37038;&#20214;&#33267;&#37038;&#31665;1325927972@qq.com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5:31:00Z</dcterms:created>
  <dc:creator>lenovo</dc:creator>
  <dc:description/>
  <cp:keywords/>
  <dc:language>en-US</dc:language>
  <cp:lastModifiedBy>微软用户</cp:lastModifiedBy>
  <cp:lastPrinted>2013-10-22T10:31:00Z</cp:lastPrinted>
  <dcterms:modified xsi:type="dcterms:W3CDTF">2013-10-22T02:52:00Z</dcterms:modified>
  <cp:revision>3</cp:revision>
  <dc:subject/>
  <dc:title>浙药高专团〔2012〕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