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sz w:val="32"/>
          <w:szCs w:val="22"/>
          <w:lang w:bidi="ar-SA"/>
        </w:rPr>
        <w:t>浙药高专学〔</w:t>
      </w:r>
      <w:r>
        <w:rPr>
          <w:rFonts w:eastAsia="仿宋" w:cs="Times New Roman" w:ascii="仿宋" w:hAnsi="仿宋"/>
          <w:sz w:val="32"/>
          <w:szCs w:val="22"/>
          <w:lang w:bidi="ar-SA"/>
        </w:rPr>
        <w:t>2018</w:t>
      </w:r>
      <w:r>
        <w:rPr>
          <w:rFonts w:ascii="仿宋" w:hAnsi="仿宋" w:cs="Times New Roman" w:eastAsia="仿宋"/>
          <w:sz w:val="32"/>
          <w:szCs w:val="22"/>
          <w:lang w:bidi="ar-SA"/>
        </w:rPr>
        <w:t>〕</w:t>
      </w:r>
      <w:r>
        <w:rPr>
          <w:rFonts w:eastAsia="仿宋" w:cs="Times New Roman" w:ascii="仿宋" w:hAnsi="仿宋"/>
          <w:sz w:val="32"/>
          <w:szCs w:val="22"/>
          <w:lang w:bidi="ar-SA"/>
        </w:rPr>
        <w:t>3</w:t>
      </w:r>
      <w:r>
        <w:rPr>
          <w:rFonts w:ascii="仿宋" w:hAnsi="仿宋" w:cs="Times New Roman" w:eastAsia="仿宋"/>
          <w:sz w:val="32"/>
          <w:szCs w:val="22"/>
          <w:lang w:bidi="ar-SA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>
          <w:rFonts w:eastAsia="仿宋" w:cs="Times New Roman" w:ascii="仿宋" w:hAnsi="仿宋"/>
          <w:sz w:val="32"/>
          <w:szCs w:val="22"/>
          <w:lang w:bidi="ar-SA"/>
        </w:rPr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关于召开浙江医药高等专科学校第十八次学生代表大会的请示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校党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浙江医药高等专科学校第十七届学生会自成立以来，在校党委的领导和市学联、校团委的指导下，紧密围绕学校中心工作，团结一致，求真务实，开拓进取，勇于创新，为学校新一轮改革发展贡献了青年力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为了适应新时期高校学生会工作的改革和发展需求，调整、充实学生干部力量，优化组织内部机构，完善自身各项功能，根据《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学联学生会组织改革方案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》的有关规定，结合我校学生会工作的实际，拟于十二月召开浙江医药高等专科学校第十八次学生代表大会，现将有关事项请示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22"/>
          <w:lang w:bidi="ar-SA"/>
        </w:rPr>
      </w:pPr>
      <w:r>
        <w:rPr>
          <w:rFonts w:ascii="仿宋_GB2312;仿宋" w:hAnsi="仿宋_GB2312;仿宋" w:cs="Times New Roman" w:eastAsia="仿宋_GB2312;仿宋"/>
          <w:b/>
          <w:sz w:val="32"/>
          <w:szCs w:val="22"/>
          <w:lang w:bidi="ar-SA"/>
        </w:rPr>
        <w:t>一、大会的主题、任务和主要议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大会的主题：不忘初心，牢记使命，高举中国特色社会主义伟大旗帜，以邓小平理论、“三个代表”重要思想、科学发展观、习近平新时代中国特色社会主义思想为指导，深入学习宣传贯彻落实党的十九大精神和团的十八大精神，团结带领广大青年学生为实现“升本创一流”的浙药梦不懈奋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大会的任务：总结校第十七届学生会成立以来的工作；明确今后一年我校学生会工作任务；选举产生校第十八届学生委员会；进一步动员我校各级学生会组织和广大青年学生，以改革创新精神引领推动我校学生会工作再创新局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2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bidi="ar-SA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大会的主要议程：听取并审议校第十七届学生委员会的工作报告；听取校党委对校学生会工作的指示；选举产生校第十八届学生委员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22"/>
          <w:lang w:bidi="ar-SA"/>
        </w:rPr>
      </w:pPr>
      <w:r>
        <w:rPr>
          <w:rFonts w:ascii="仿宋_GB2312;仿宋" w:hAnsi="仿宋_GB2312;仿宋" w:cs="Times New Roman" w:eastAsia="仿宋_GB2312;仿宋"/>
          <w:b/>
          <w:sz w:val="32"/>
          <w:szCs w:val="22"/>
          <w:lang w:bidi="ar-SA"/>
        </w:rPr>
        <w:t>二、代表名额及产生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浙江医药高等专科学校第十八次代表大会的代表名额拟定为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263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名。学代会代表由各学院按分配名额组织学生充分酝酿，民主推荐，经代表会议选举产生。代表的资格和产生程序要接受大会代表资格审查小组的审查。经审查合格后，最终确定为正式代表。代表推选将坚持以下几项原则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22"/>
          <w:lang w:bidi="ar-SA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1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）代表名额一般不低于学生会组织所联系学生人数的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1%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2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）各学院、各年级均有代表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2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bidi="ar-SA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非校、院（系）级学生会骨干的学生代表一般不低于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60%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22"/>
          <w:lang w:bidi="ar-SA"/>
        </w:rPr>
      </w:pPr>
      <w:r>
        <w:rPr>
          <w:rFonts w:ascii="仿宋_GB2312;仿宋" w:hAnsi="仿宋_GB2312;仿宋" w:cs="Times New Roman" w:eastAsia="仿宋_GB2312;仿宋"/>
          <w:b/>
          <w:sz w:val="32"/>
          <w:szCs w:val="22"/>
          <w:lang w:bidi="ar-SA"/>
        </w:rPr>
        <w:t>三、第十八届学生会组成人员名额及产生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 xml:space="preserve">校第十八届学生会委员候选人由上一届学生会充分酝酿推荐，并征求广大青年学生的意见，提出候选人预备名单。经大会主席团初步确认后，提交各代表团（小组）讨论，大会主席团根据酝酿讨论情况确定候选人名单，提交代表大会进行选举。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第十八届学生会拟由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人组成，采取差额选举，候选人拟定</w:t>
      </w: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  <w:t>23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人，经第十八次学生代表大会全体会议选举产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2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妥否，请批示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2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bidi="ar-SA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32"/>
          <w:szCs w:val="2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bidi="ar-SA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 xml:space="preserve">浙江医药高等专科学校学生会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32"/>
          <w:szCs w:val="22"/>
          <w:lang w:bidi="ar-SA"/>
        </w:rPr>
      </w:pPr>
      <w:r>
        <w:rPr>
          <w:rFonts w:ascii="仿宋_GB2312;仿宋" w:hAnsi="仿宋_GB2312;仿宋" w:cs="Times New Roman" w:eastAsia="仿宋_GB2312;仿宋"/>
          <w:sz w:val="32"/>
          <w:szCs w:val="22"/>
          <w:lang w:bidi="ar-SA"/>
        </w:rPr>
        <w:t>二○一八年十一月二十二日</w:t>
      </w:r>
    </w:p>
    <w:p>
      <w:pPr>
        <w:pStyle w:val="Normal"/>
        <w:ind w:right="450" w:firstLine="4650"/>
        <w:jc w:val="right"/>
        <w:rPr>
          <w:rStyle w:val="Kl9"/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bidi="ar-SA"/>
        </w:rPr>
      </w:r>
    </w:p>
    <w:p>
      <w:pPr>
        <w:pStyle w:val="Normal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Style w:val="Kl9"/>
          <w:rFonts w:ascii="黑体;SimHei" w:hAnsi="黑体;SimHei" w:cs="宋体;SimSun" w:eastAsia="黑体;SimHei"/>
          <w:b/>
          <w:bCs/>
          <w:sz w:val="32"/>
          <w:szCs w:val="32"/>
        </w:rPr>
        <w:t>主题词：</w:t>
      </w:r>
      <w:r>
        <w:rPr>
          <w:rStyle w:val="Kl9"/>
          <w:rFonts w:ascii="方正小标宋简体" w:hAnsi="方正小标宋简体" w:cs="宋体;SimSun" w:eastAsia="方正小标宋简体"/>
          <w:bCs/>
          <w:sz w:val="32"/>
          <w:szCs w:val="32"/>
        </w:rPr>
        <w:t xml:space="preserve">学生  代表大会  召开  请示 </w:t>
      </w:r>
      <w:r>
        <w:rPr>
          <w:rStyle w:val="Kl9"/>
          <w:rFonts w:ascii="仿宋_GB2312;仿宋" w:hAnsi="仿宋_GB2312;仿宋" w:cs="宋体;SimSun" w:eastAsia="仿宋_GB2312;仿宋"/>
          <w:b/>
          <w:bCs/>
          <w:sz w:val="3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1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浙江医药高等专科学校学生会                二</w:t>
      </w:r>
      <w:r>
        <w:rPr>
          <w:rFonts w:ascii="仿宋_GB2312;仿宋" w:hAnsi="仿宋_GB2312;仿宋" w:cs="Times New Roman" w:eastAsia="仿宋_GB2312;仿宋"/>
          <w:spacing w:val="-20"/>
          <w:sz w:val="32"/>
        </w:rPr>
        <w:t>○</w: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w:t>一八年十一月二十二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3:00Z</dcterms:created>
  <dc:creator>User</dc:creator>
  <dc:description/>
  <dc:language>en-US</dc:language>
  <cp:lastModifiedBy>刘琼</cp:lastModifiedBy>
  <cp:lastPrinted>2017-11-20T09:33:00Z</cp:lastPrinted>
  <dcterms:modified xsi:type="dcterms:W3CDTF">2018-11-22T02:31:00Z</dcterms:modified>
  <cp:revision>5</cp:revision>
  <dc:subject/>
  <dc:title>关于召开共青团浙江医药高专第三次代表大会</dc:title>
</cp:coreProperties>
</file>