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同意召开浙江医药高等专科学校食品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一次团员、学生代表大会的批复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共青团浙药高专食品学院总支委员会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同意你委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召开食品学院第一次团员、学生代表大会。同意大会的指导思想和主要任务，代表名额、分配原则和产生办法，委员会组成方案及产生办法。请你们在学院党总支和校团委的领导下，按照《团章》和中青〔</w:t>
      </w:r>
      <w:r>
        <w:rPr>
          <w:rFonts w:eastAsia="仿宋_GB2312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复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/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食品学院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四年九月三十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8:00Z</dcterms:created>
  <dc:creator>微软用户</dc:creator>
  <dc:description/>
  <cp:keywords/>
  <dc:language>en-US</dc:language>
  <cp:lastModifiedBy>X</cp:lastModifiedBy>
  <cp:lastPrinted>2014-09-29T17:56:00Z</cp:lastPrinted>
  <dcterms:modified xsi:type="dcterms:W3CDTF">2014-09-29T09:56:00Z</dcterms:modified>
  <cp:revision>12</cp:revision>
  <dc:subject/>
  <dc:title>浙药高专团〔2010〕26号</dc:title>
</cp:coreProperties>
</file>