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7"/>
        <w:jc w:val="center"/>
        <w:rPr>
          <w:rFonts w:ascii="仿宋_GB2312" w:hAnsi="仿宋_GB2312" w:eastAsia="仿宋_GB2312" w:cs="宋体;SimSun"/>
          <w:b/>
          <w:b/>
          <w:bCs/>
          <w:kern w:val="0"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kern w:val="0"/>
          <w:sz w:val="84"/>
          <w:szCs w:val="84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8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8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80"/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</w:rPr>
        <w:t>30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spacing w:lineRule="atLeast" w:line="38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8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8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8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8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关于浙江医药高等专科学校中药系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380"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第八次团员代表大会结果的批复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共青团浙药高专中药系总支委员会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请示》悉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研究，同意毛立良、许笑敏（女）、毛伟珂（女）、裴安安（女）、金湛、朱丹丹（女）、孙琪琦（女）、张楠（女）、王海燕（女）等同志组成共青团浙江医药高等专科学校中药系第八届总支委员会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同意毛立良同志为书记，许笑敏、毛伟珂同志为副书记。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复。</w:t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共青团浙江医药高等专科学校委员会</w:t>
      </w:r>
    </w:p>
    <w:p>
      <w:pPr>
        <w:pStyle w:val="Normal"/>
        <w:widowControl/>
        <w:spacing w:lineRule="exact" w:line="380"/>
        <w:ind w:firstLine="48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/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共青团  选举结果  批复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00" w:hanging="0"/>
              <w:jc w:val="right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  送：校党委、团市委                 抄送：各党支部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十一月十一日印发</w:t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>
          <w:rFonts w:ascii="仿宋_GB2312" w:hAnsi="仿宋_GB2312" w:cs="宋体;SimSun" w:eastAsia="仿宋_GB2312"/>
          <w:spacing w:val="-20"/>
          <w:kern w:val="2"/>
          <w:sz w:val="30"/>
        </w:rPr>
        <w:t>（共印</w:t>
      </w:r>
      <w:r>
        <w:rPr>
          <w:rFonts w:eastAsia="仿宋_GB2312" w:cs="宋体;SimSun" w:ascii="仿宋_GB2312" w:hAnsi="仿宋_GB2312"/>
          <w:spacing w:val="-20"/>
          <w:kern w:val="2"/>
          <w:sz w:val="30"/>
        </w:rPr>
        <w:t>3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份）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6:00Z</dcterms:created>
  <dc:creator>番茄花园</dc:creator>
  <dc:description/>
  <cp:keywords/>
  <dc:language>en-US</dc:language>
  <cp:lastModifiedBy>微软用户</cp:lastModifiedBy>
  <cp:lastPrinted>2010-11-08T20:37:00Z</cp:lastPrinted>
  <dcterms:modified xsi:type="dcterms:W3CDTF">2010-11-10T08:15:00Z</dcterms:modified>
  <cp:revision>8</cp:revision>
  <dc:subject/>
  <dc:title>浙药高专团〔2008〕27号</dc:title>
</cp:coreProperties>
</file>