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浙药高专团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关于浙江医药高等专科学校中药学院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第十五次团员、学生代表大会结果的批复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共青团浙江医药高等专科学校中药学院委员会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请示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悉。</w:t>
      </w:r>
    </w:p>
    <w:p>
      <w:pPr>
        <w:pStyle w:val="Normal"/>
        <w:widowControl/>
        <w:spacing w:lineRule="exact" w:line="440"/>
        <w:ind w:right="-134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研究，同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朱晓波（女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练小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金祝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吴雅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何冬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王景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朱锶佳（女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卢柳伽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柴冬琴（女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同志组成浙江医药高等专科学校中药学院第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朱晓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志为共青团浙江医药高等专科学校中药学院第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书记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练小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和金祝平同志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浙江医药高等专科学校中药学院第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副书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复。</w:t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浙江医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题词：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 xml:space="preserve">中药学院  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eastAsia="zh-CN"/>
              </w:rPr>
              <w:t>双代会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 xml:space="preserve">  选举结果  批复</w:t>
            </w:r>
            <w:r>
              <w:rPr>
                <w:rStyle w:val="Kl9"/>
                <w:rFonts w:eastAsia="Times New Roman"/>
                <w:b/>
                <w:szCs w:val="28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抄  送：中药学院党总支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浙江医药高等专科学校团委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二〇一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十一月二十日印发</w:t>
            </w:r>
          </w:p>
        </w:tc>
      </w:tr>
    </w:tbl>
    <w:p>
      <w:pPr>
        <w:pStyle w:val="Normal"/>
        <w:widowControl/>
        <w:spacing w:lineRule="exact" w:line="440"/>
        <w:ind w:right="600" w:firstLine="5180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8:00Z</dcterms:created>
  <dc:creator>X</dc:creator>
  <dc:description/>
  <dc:language>en-US</dc:language>
  <cp:lastModifiedBy>hp</cp:lastModifiedBy>
  <cp:lastPrinted>2017-11-20T16:27:00Z</cp:lastPrinted>
  <dcterms:modified xsi:type="dcterms:W3CDTF">2017-11-20T08:27:35Z</dcterms:modified>
  <cp:revision>2</cp:revision>
  <dc:subject/>
  <dc:title>浙药高专团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