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  <w:bookmarkStart w:id="0" w:name="标题"/>
      <w:bookmarkStart w:id="1" w:name="标题"/>
      <w:bookmarkEnd w:id="1"/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浙药高专团〔</w:t>
      </w:r>
      <w:r>
        <w:rPr>
          <w:rFonts w:eastAsia="仿宋_GB2312" w:cs="Calibri" w:ascii="仿宋_GB2312" w:hAnsi="仿宋_GB2312"/>
          <w:sz w:val="32"/>
          <w:szCs w:val="22"/>
        </w:rPr>
        <w:t>2018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>25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872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bookmarkStart w:id="2" w:name="标题"/>
      <w:bookmarkEnd w:id="2"/>
      <w:r>
        <w:rPr>
          <w:rFonts w:ascii="方正小标宋简体" w:hAnsi="方正小标宋简体" w:cs="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表彰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872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—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学年团内各类先进的决定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团委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32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关于</w:t>
      </w:r>
      <w:r>
        <w:rPr>
          <w:rFonts w:ascii="仿宋_GB2312" w:hAnsi="仿宋_GB2312" w:cs="仿宋_GB2312" w:eastAsia="仿宋_GB2312"/>
          <w:sz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</w:rPr>
        <w:t>关于</w:t>
      </w:r>
      <w:r>
        <w:rPr>
          <w:rFonts w:ascii="仿宋_GB2312" w:hAnsi="仿宋_GB2312" w:cs="仿宋_GB2312" w:eastAsia="仿宋_GB2312"/>
          <w:sz w:val="32"/>
          <w:lang w:eastAsia="zh-CN"/>
        </w:rPr>
        <w:t>表彰浙江医药高等专科学校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eastAsia="zh-CN"/>
        </w:rPr>
        <w:t>—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学年团内各类先进的决定</w:t>
      </w:r>
      <w:r>
        <w:rPr>
          <w:rFonts w:ascii="仿宋_GB2312" w:hAnsi="仿宋_GB2312" w:cs="仿宋_GB2312" w:eastAsia="仿宋_GB2312"/>
          <w:sz w:val="32"/>
        </w:rPr>
        <w:t>》印发给你们，请遵照执行。</w:t>
      </w:r>
    </w:p>
    <w:p>
      <w:pPr>
        <w:pStyle w:val="Normal"/>
        <w:ind w:firstLine="420"/>
        <w:rPr>
          <w:rFonts w:ascii="仿宋_GB2312" w:hAnsi="仿宋_GB2312" w:eastAsia="仿宋" w:cs="仿宋_GB2312"/>
          <w:sz w:val="32"/>
        </w:rPr>
      </w:pPr>
      <w:r>
        <w:rPr>
          <w:rFonts w:eastAsia="仿宋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37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浙江医药高等专科学校委员会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22"/>
        </w:rPr>
        <w:t>二○一八年</w:t>
      </w:r>
      <w:r>
        <w:rPr>
          <w:rFonts w:ascii="仿宋_GB2312" w:hAnsi="仿宋_GB2312" w:cs="仿宋_GB2312" w:eastAsia="仿宋_GB2312"/>
          <w:spacing w:val="-20"/>
          <w:sz w:val="32"/>
          <w:szCs w:val="22"/>
          <w:lang w:eastAsia="zh-CN"/>
        </w:rPr>
        <w:t>十</w:t>
      </w:r>
      <w:r>
        <w:rPr>
          <w:rFonts w:ascii="仿宋_GB2312" w:hAnsi="仿宋_GB2312" w:cs="仿宋_GB2312" w:eastAsia="仿宋_GB2312"/>
          <w:spacing w:val="-20"/>
          <w:sz w:val="32"/>
          <w:szCs w:val="22"/>
        </w:rPr>
        <w:t>月</w:t>
      </w:r>
      <w:r>
        <w:rPr>
          <w:rFonts w:ascii="仿宋_GB2312" w:hAnsi="仿宋_GB2312" w:cs="仿宋_GB2312" w:eastAsia="仿宋_GB2312"/>
          <w:spacing w:val="-20"/>
          <w:sz w:val="32"/>
          <w:szCs w:val="22"/>
          <w:lang w:eastAsia="zh-CN"/>
        </w:rPr>
        <w:t>二十五</w:t>
      </w:r>
      <w:r>
        <w:rPr>
          <w:rFonts w:ascii="仿宋_GB2312" w:hAnsi="仿宋_GB2312" w:cs="仿宋_GB2312" w:eastAsia="仿宋_GB2312"/>
          <w:spacing w:val="-20"/>
          <w:sz w:val="32"/>
          <w:szCs w:val="22"/>
        </w:rPr>
        <w:t>日</w:t>
      </w:r>
    </w:p>
    <w:p>
      <w:pPr>
        <w:pStyle w:val="Normal"/>
        <w:ind w:right="47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主题词：</w:t>
      </w:r>
      <w:bookmarkStart w:id="3" w:name="主题词"/>
      <w:r>
        <w:rPr>
          <w:rFonts w:ascii="方正小标宋简体" w:hAnsi="方正小标宋简体" w:cs="宋体" w:eastAsia="方正小标宋简体"/>
          <w:sz w:val="32"/>
          <w:szCs w:val="32"/>
          <w:u w:val="single"/>
          <w:lang w:eastAsia="zh-CN"/>
        </w:rPr>
        <w:t>表彰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  <w:lang w:val="en-US" w:eastAsia="zh-CN"/>
        </w:rPr>
        <w:t xml:space="preserve">  共青团  各类先进  </w:t>
      </w:r>
      <w:bookmarkEnd w:id="3"/>
      <w:r>
        <w:rPr>
          <w:rFonts w:ascii="方正小标宋简体" w:hAnsi="方正小标宋简体" w:cs="宋体" w:eastAsia="方正小标宋简体"/>
          <w:sz w:val="32"/>
          <w:szCs w:val="32"/>
          <w:u w:val="single"/>
          <w:lang w:val="en-US" w:eastAsia="zh-CN"/>
        </w:rPr>
        <w:t>决定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4" w:name="印发单位"/>
      <w:bookmarkStart w:id="5" w:name="抄送"/>
      <w:bookmarkEnd w:id="5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>共青团浙江医药高等专科学校委员会</w:t>
      </w:r>
      <w:bookmarkEnd w:id="4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 xml:space="preserve">          </w:t>
      </w:r>
      <w:bookmarkStart w:id="6" w:name="印发日期"/>
      <w:r>
        <w:rPr>
          <w:rFonts w:ascii="仿宋_GB2312" w:hAnsi="仿宋_GB2312" w:cs="宋体" w:eastAsia="仿宋_GB2312"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二○一八年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  <w:lang w:eastAsia="zh-CN"/>
        </w:rPr>
        <w:t>十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月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  <w:lang w:eastAsia="zh-CN"/>
        </w:rPr>
        <w:t>二十五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日</w:t>
      </w:r>
      <w:bookmarkEnd w:id="6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872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表彰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872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—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学年团内各类先进的决定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年，我校各级团组织紧密围绕学校的党政中心工作，团结带领广大青年学子积极成长成才，以学校的建设和发展为重任，为维护学校稳定大局、促进各项事业发展做出了自己的贡献。在各项工作的开展中，涌现出了一批作风优良、工作扎实、成就显著的先进集体，也涌现出了一批品学兼优、业务突出、甘于奉献的先进个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总结经验、树立典范，根据浙药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团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文件《关于评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年团内各类先进的通知》，经各院团支部推荐，学院团委审核，校团委批准，决定表彰</w:t>
      </w:r>
      <w:r>
        <w:rPr>
          <w:rFonts w:eastAsia="仿宋_GB2312" w:cs="仿宋_GB2312" w:ascii="仿宋_GB2312" w:hAnsi="仿宋_GB2312"/>
          <w:sz w:val="32"/>
          <w:szCs w:val="32"/>
        </w:rPr>
        <w:t>D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检创新</w:t>
      </w:r>
      <w:r>
        <w:rPr>
          <w:rFonts w:ascii="仿宋_GB2312" w:hAnsi="仿宋_GB2312" w:cs="仿宋_GB2312" w:eastAsia="仿宋_GB2312"/>
          <w:sz w:val="32"/>
          <w:szCs w:val="32"/>
        </w:rPr>
        <w:t>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支部为先进团支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丹群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位同学为优秀团干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佳慧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位同学为优秀团员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唯超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位同学为优秀干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全校各级团组织广泛宣传受表彰的集体和个人的先进事迹，进一步总结经验，巩固成果，为全面推进我校共青团工作做出更大的贡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名单见附件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3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浙江医药高等专科学校委员会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ascii="仿宋_GB2312" w:hAnsi="仿宋_GB2312" w:cs="Angsana New" w:eastAsia="仿宋_GB2312"/>
          <w:b/>
          <w:color w:val="000000"/>
          <w:sz w:val="28"/>
          <w:szCs w:val="28"/>
          <w:lang w:bidi="th-TH"/>
        </w:rPr>
        <w:t>附件</w:t>
      </w: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  <w:t>1</w:t>
      </w:r>
      <w:r>
        <w:rPr>
          <w:rFonts w:ascii="仿宋_GB2312" w:hAnsi="仿宋_GB2312" w:cs="Angsana New" w:eastAsia="仿宋_GB2312"/>
          <w:b/>
          <w:color w:val="000000"/>
          <w:sz w:val="28"/>
          <w:szCs w:val="28"/>
          <w:lang w:bidi="th-TH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先进团支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药学院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药检创新班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制药工程学院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化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药剂创新班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商学院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药学院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食品学院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食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食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食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器械学院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D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班</w:t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bCs w:val="false"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bCs w:val="false"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ascii="仿宋_GB2312" w:hAnsi="仿宋_GB2312" w:cs="Angsana New" w:eastAsia="仿宋_GB2312"/>
          <w:b/>
          <w:color w:val="000000"/>
          <w:sz w:val="28"/>
          <w:szCs w:val="28"/>
          <w:lang w:bidi="th-TH"/>
        </w:rPr>
        <w:t>附件</w:t>
      </w: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  <w:t>2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优秀团干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团委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徐丹群</w:t>
      </w:r>
      <w:r>
        <w:rPr>
          <w:rFonts w:ascii="宋体" w:hAnsi="宋体" w:cs="宋体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学生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翁青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严萱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露露     冯凌冲       金露洁      许思清     过江琴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文姬     戚金莹       沈宇倩      王嘉瑜     李  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瀅月     唐雪媛       杨潮雷      党凯迪     叶倩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佳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雨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孟凌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佳妮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婧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心依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春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文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郑智敏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康志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池凯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丽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杜思静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鑫淼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来兴依       方  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制药工程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崔佳妮     陈  洁       董  航      杨越君     </w:t>
      </w:r>
      <w:r>
        <w:rPr>
          <w:rFonts w:ascii="仿宋_GB2312" w:hAnsi="仿宋_GB2312" w:cs="仿宋_GB2312" w:eastAsia="仿宋_GB2312"/>
          <w:sz w:val="32"/>
          <w:szCs w:val="32"/>
        </w:rPr>
        <w:t>胡珍琪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  维     吴佳航       蔡露怡      任淼燕     高  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文婷     左赵伟       龚春菊      李纤雯     张海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蓝毅俊     谢秋秋       王青媛      </w:t>
      </w:r>
      <w:r>
        <w:rPr>
          <w:rFonts w:ascii="仿宋_GB2312" w:hAnsi="仿宋_GB2312" w:cs="仿宋_GB2312" w:eastAsia="仿宋_GB2312"/>
          <w:sz w:val="32"/>
          <w:szCs w:val="32"/>
        </w:rPr>
        <w:t>黄颖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李汉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晨阳     裘  颖       陈彬玲      俞雯佳     王凤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波文     杨雪艳       包琦楣      葛梦蓓     周  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奎     丁丽君       吴  茸      胡天杨     谢绮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洪文     唐宁波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商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燕     王  楚       沈  旭      沈雅彬      夏克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葛璨     高怡婷       李  燕      王银雪      管  锐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凯悦     陈佳钰       周可可      郭紫烟      李  晴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梁  悦     高迪明       傅高昕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锶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明慧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袁钿畑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  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利云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曼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嘉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锦妮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戚凡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小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梅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欢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练小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梁诗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吉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廖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艺泓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柴婉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璇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柯璐依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玲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秋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慧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浩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惠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方彦婷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食品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昊煜     汪林欣       陈奕璇      周丹虹     曾雪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芳芳     吴碧琪       陈梅邦      赵超越     周  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玲芬     徐士彩       陶燕珍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医疗器械学院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章芳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东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佳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吕泽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祁志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露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剑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施承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金萍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杭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穆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子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子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孟潇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ascii="仿宋_GB2312" w:hAnsi="仿宋_GB2312" w:cs="Angsana New" w:eastAsia="仿宋_GB2312"/>
          <w:b/>
          <w:color w:val="000000"/>
          <w:sz w:val="28"/>
          <w:szCs w:val="28"/>
          <w:lang w:bidi="th-TH"/>
        </w:rPr>
        <w:t>附件</w:t>
      </w: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优秀团员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学生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胡佳慧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达     朱梦怡       吴立伟      杨飞泽     周娇娇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意涵     许小婉       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骞      蔡雯莉     吕鸿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芳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雨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文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晓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圆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海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雅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雨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孟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柳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俐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秀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罗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铭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浩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玉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佳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珊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菲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雷丽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竺安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舒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钱佳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励佳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键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卫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若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蒙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莫月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偲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任冠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艺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彭依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昕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赵嫣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章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彭欣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浩添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洪梦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唐天娇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佳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制药工程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国超     苗楚楚      王念慈      殷  青       邵欣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  钰     莫佳文      张奔奔      叶雅月       余逸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海波     龚雨烟      王  锭      代月祺       王丹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郁雯     吴  昊      陈婉贞      朱灵飞       林  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伊姿     吴琦清      朱月玲      杨  静       朱晶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丽君     吴  瑨      陈  倩      曹肖童       宋  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丹丹     王  燊      周梦肖      朱奇妙       李诗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亚     陈好点      白  雪      张迎春       吴  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俞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吴晟凯      陈晓丹      陈庆龄       徐  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萍     裴艳红      方玉霞      徐小芝       沈云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佳丽     刘水香      孙莹莹      张晓霞       石  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清清     郑羽绍      王徐栋      李慧心       宋禹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诗意     潘魁魁      王紫宣      许冰冰       冉雅倩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王文娟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商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  璟     叶纯洁      盛梦露      褚梦晓     周  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玉婷     马串串      张  维      王盈超     何婉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丽君     周佳杞      王艳丽      贺若楠     阙媛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园欣     曹  婷      蒋怡雯      沈梦瑶     郭芷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雯赟     徐梦瑶      赵倩倩      杜佳烨     陈淑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佳佳     何伟男      张雯婷      钱家铭     陈佳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佳铖     陆智超      吴黄斌      吴  双     林  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金伊     杨国敏      张佳燕      梁  赟     王圣慧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潘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钰     郑  帆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药学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银婷     林健瑜      朱晓婷      王苹苹     江珣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依雯     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琳      郑丽君      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娜     张美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燕楠     潜艳媚      沈孟依      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沁     鲁欣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陈澄     叶柳芬      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演      林琼飞     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璐萍     杜馨怡      叶栩彬      郑艳婷     商玲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葛燕娜     赵胡敏      黄伟平      叶小叶     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婉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梦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郁梦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伍健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晨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丽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洁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晓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婧丽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丹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亚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倪张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雪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佳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光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陆金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悦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来姣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钰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奕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苏小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佳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阮云姣      蒋雨晴      胡丽婷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食品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楼崟鹏     张金双      包璐莹      王银飞     方金晶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淼玉     李琴琴      邢  榕      邵婷婷     韩昂吕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宁宁     朱巧虹      李  娜      章慧娴     李品阅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婕     宗青霞      薛志旭      寿佳桦     李燕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羽婷     雷苗苗      叶婉婷      杨 丽      张亚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娜     袁万茂      柯怡乐      刘 楠      廖银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珊珊     操惜茜      魏薪镊      蔡宇航     颜凯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瑶函     徐智杰      徐  然      叶丹妮     叶宵耀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刘丽永     向杭芳      徐楚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器械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胡佳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海潮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家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顺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泱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李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方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行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洪振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毓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巧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傅佳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司颖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志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绪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铱颖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德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栋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浩懿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石云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鑫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虞海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晨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傅文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Angsana New"/>
          <w:b/>
          <w:b/>
          <w:color w:val="000000"/>
          <w:sz w:val="28"/>
          <w:szCs w:val="28"/>
          <w:lang w:bidi="th-TH"/>
        </w:rPr>
      </w:pPr>
      <w:r>
        <w:rPr>
          <w:rFonts w:ascii="仿宋_GB2312" w:hAnsi="仿宋_GB2312" w:cs="Angsana New" w:eastAsia="仿宋_GB2312"/>
          <w:b/>
          <w:color w:val="000000"/>
          <w:sz w:val="28"/>
          <w:szCs w:val="28"/>
          <w:lang w:bidi="th-TH"/>
        </w:rPr>
        <w:t>附件</w:t>
      </w:r>
      <w:r>
        <w:rPr>
          <w:rFonts w:eastAsia="仿宋_GB2312" w:cs="Angsana New" w:ascii="仿宋_GB2312" w:hAnsi="仿宋_GB2312"/>
          <w:b/>
          <w:color w:val="000000"/>
          <w:sz w:val="28"/>
          <w:szCs w:val="28"/>
          <w:lang w:bidi="th-TH"/>
        </w:rPr>
        <w:t>4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优秀干事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团委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董唯超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雪颖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施承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甘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馨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筱颖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轲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银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键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侯瑶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为令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萌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菲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青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傅佳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丽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柴婉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婕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飘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巧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詹星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陆金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欣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佳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瑶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少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史  靓     王宇翔       王郁雯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学生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俊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洁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慧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佳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毛若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筱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佳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洁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黄景浩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章潇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孔令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德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昊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范琳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施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毓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雷丽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家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嘉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世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康志强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烁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史航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晓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佳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赵金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远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锦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姚旭翔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佳妮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昕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黄坷越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制药工程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楚楚     吴晟凯       赵  焱      王郁雯      陆思思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宏宇     季  渲       李海娟      莫佳文      祝倩倩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志强     郑升健       曹肖童      吴  怡      黄一铖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宇佳     钱美婷       陈芮琳      李诗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商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育菲     潘佳铖       裘茜琳      马佳丽     方  倩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雨露     陶怡霞       兰天翔      卢乐云     孔徐彬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继柱     严敏悦       翁闻阳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书剑     吴作林       王玥婷      胡雨欣    王雅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双双     王璐瑶       王光明      陆瑜倩    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高思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食品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宇韩     邵伶瑜       段义楠      王  燕     周雨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宁宁     魏薪镊       向杭芳      茹  连     操惜茜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楠     汤羽洁       周函冰      方雅玲     毛灵娜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器械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峰正     徐  江       丁俏萍     方程威     李晨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铭     傅文军       高金梦     项凯磊     刘  双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成鹏    徐思雨       兰晨曦     章孟潇</w:t>
      </w:r>
    </w:p>
    <w:sectPr>
      <w:headerReference w:type="default" r:id="rId2"/>
      <w:type w:val="nextPage"/>
      <w:pgSz w:orient="landscape" w:w="11906" w:h="16838"/>
      <w:pgMar w:left="1588" w:right="1474" w:gutter="0" w:header="1701" w:top="1757" w:footer="0" w:bottom="1440"/>
      <w:pgNumType w:fmt="decimal"/>
      <w:formProt w:val="false"/>
      <w:textDirection w:val="lrTb"/>
      <w:rtlGutter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Kl9">
    <w:name w:val="kl9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0:00Z</dcterms:created>
  <dc:creator>毛立良</dc:creator>
  <dc:description/>
  <dc:language>en-US</dc:language>
  <cp:lastModifiedBy>hp</cp:lastModifiedBy>
  <cp:lastPrinted>2018-10-25T15:21:00Z</cp:lastPrinted>
  <dcterms:modified xsi:type="dcterms:W3CDTF">2018-11-01T12:40:47Z</dcterms:modified>
  <cp:revision>44</cp:revision>
  <dc:subject/>
  <dc:title>关于进一步加强浙江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