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0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39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/>
      </w:pP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关于评选</w:t>
      </w:r>
      <w:r>
        <w:rPr>
          <w:rStyle w:val="Kl9"/>
          <w:rFonts w:eastAsia="仿宋_GB2312" w:cs="华文中宋;Dotum" w:ascii="仿宋_GB2312" w:hAnsi="仿宋_GB2312"/>
          <w:b/>
          <w:bCs/>
          <w:sz w:val="36"/>
        </w:rPr>
        <w:t>2010</w:t>
      </w: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年度团内各类先进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在新的条件下，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团内各类先进进行评选，具体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选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我校各支部。</w:t>
      </w:r>
    </w:p>
    <w:p>
      <w:pPr>
        <w:pStyle w:val="Normal"/>
        <w:spacing w:lineRule="auto" w:line="3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班级的团支书、组织委员、宣传委员及校、系级团干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我校全日制在校团员。</w:t>
      </w:r>
    </w:p>
    <w:p>
      <w:pPr>
        <w:pStyle w:val="Normal"/>
        <w:spacing w:lineRule="auto" w:line="3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校团委学生会各部门干事，系团总支、学生会各部门干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参照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评选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类先进推荐候选人、候选团支部填写推荐表，附详细事迹材料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）。请各团总支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将各类先进名单及事迹材料交于校团委组织部（活动中心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）。各团总支在评选过程中，一定要按照民主集中制和公开、公正的原则逐步进行民主推荐和申报，严把质量关，对于不够条件的，坚决不予推荐和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先由各支部在团员代表大会上总介绍情况，然后以团支部为单位讨论提名，团总支审核，报校团委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员、优秀团干部：先由小组提名，通过团支部和辅导员审议，支部大会讨论，团总支审核，报校团委批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干事：先由各部在例会上按照民主集中制和公平、公正的原则进行选拔由各部研究决定，报校团委批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比例</w:t>
      </w:r>
    </w:p>
    <w:p>
      <w:pPr>
        <w:pStyle w:val="Normal"/>
        <w:spacing w:lineRule="auto" w:line="360"/>
        <w:ind w:left="896" w:hanging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（严格按团学工作手册规定：各系团支部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评出）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药学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管理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应用生物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中药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spacing w:lineRule="auto" w:line="3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支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干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各支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员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原则上按校团委、校学生各部干事的</w:t>
      </w:r>
      <w:r>
        <w:rPr>
          <w:rFonts w:eastAsia="仿宋_GB2312" w:ascii="仿宋_GB2312" w:hAnsi="仿宋_GB2312"/>
          <w:sz w:val="30"/>
          <w:szCs w:val="30"/>
        </w:rPr>
        <w:t>10%,</w:t>
      </w:r>
      <w:r>
        <w:rPr>
          <w:rFonts w:ascii="仿宋_GB2312" w:hAnsi="仿宋_GB2312" w:eastAsia="仿宋_GB2312"/>
          <w:sz w:val="30"/>
          <w:szCs w:val="30"/>
        </w:rPr>
        <w:t>系团总支、学生会各部干事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评出，若部门干事人数不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指标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单位：校团委组织部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于小钦（</w:t>
      </w:r>
      <w:r>
        <w:rPr>
          <w:rFonts w:eastAsia="仿宋_GB2312" w:ascii="仿宋_GB2312" w:hAnsi="仿宋_GB2312"/>
          <w:sz w:val="30"/>
          <w:szCs w:val="30"/>
        </w:rPr>
        <w:t>15168149017/61342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先进团支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优秀团干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优秀团员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优秀干事标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先进团支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优秀团干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优秀团员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优秀干事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Style w:val="Kl9"/>
          <w:rFonts w:eastAsia="仿宋_GB2312" w:cs="宋体;SimSun" w:ascii="仿宋_GB2312" w:hAnsi="仿宋_GB2312"/>
          <w:sz w:val="30"/>
        </w:rPr>
        <w:t xml:space="preserve">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 评选  团内  各类先进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年十二月三日</w:t>
            </w:r>
          </w:p>
        </w:tc>
      </w:tr>
    </w:tbl>
    <w:p>
      <w:pPr>
        <w:pStyle w:val="Normal"/>
        <w:ind w:firstLine="637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25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先进团支部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有坚定正确的政治方向，积极开展政治理论学习的宣传教育。及时表扬好人好事，批评不良倾向，激励团员青年勤奋学习，在社会主义精神文明建设中取得较显著成绩，自觉执行党团组织的指示和决议，认真完成任务。经常组织学习政治时事，学习先进事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组织制度健全。坚持“三会一课”制度。团员要经常汇报思想，自觉遵守组织纪律。团费收缴及时，有学期支部工作计划和总结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学习刻苦努力，经常组织开展学习情况交流和竞赛活动，互帮互学，大多数团员成绩良好，体育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团员能成为青年的表率，认真做好团外青年的引导、培养工作，有计划地做好团的发展和超龄团员的离团工作。团员注册率达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，在团员评议中达到合格团员的标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</w:rPr>
        <w:t>优秀团干部标准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28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、思想进步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拥护党的路线、方针、政策，有共产主义的理想信念，有为社会主义现代化事业刻苦学习、有献身精神，敢于同各种错误思想和行为作斗争。</w:t>
      </w:r>
    </w:p>
    <w:p>
      <w:pPr>
        <w:pStyle w:val="Normal"/>
        <w:spacing w:lineRule="auto" w:line="360"/>
        <w:ind w:firstLine="539"/>
        <w:rPr/>
      </w:pPr>
      <w:r>
        <w:rPr>
          <w:rFonts w:eastAsia="仿宋_GB2312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eastAsia="仿宋_GB2312"/>
          <w:w w:val="90"/>
          <w:sz w:val="30"/>
          <w:szCs w:val="30"/>
        </w:rPr>
        <w:t>、学习上要刻苦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带头学习时事政治，同时又努力学习文化科学技术，热爱专业，学习态度端正。</w:t>
      </w:r>
    </w:p>
    <w:p>
      <w:pPr>
        <w:pStyle w:val="Normal"/>
        <w:spacing w:lineRule="auto" w:line="360"/>
        <w:ind w:firstLine="539"/>
        <w:rPr/>
      </w:pPr>
      <w:r>
        <w:rPr>
          <w:rFonts w:eastAsia="仿宋_GB2312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eastAsia="仿宋_GB2312"/>
          <w:w w:val="90"/>
          <w:sz w:val="30"/>
          <w:szCs w:val="30"/>
        </w:rPr>
        <w:t>、工作上要勤奋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对共青团的工作有设想、有主见、有责任感、工作积极主动，认真完成党团组织交给的任务，并取得一定成绩。根据各支部具体情况积极主动地开展各项活动。</w:t>
      </w:r>
    </w:p>
    <w:p>
      <w:pPr>
        <w:pStyle w:val="Normal"/>
        <w:spacing w:lineRule="auto" w:line="360"/>
        <w:ind w:firstLine="539"/>
        <w:rPr/>
      </w:pPr>
      <w:r>
        <w:rPr>
          <w:rFonts w:eastAsia="仿宋_GB2312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eastAsia="仿宋_GB2312"/>
          <w:w w:val="90"/>
          <w:sz w:val="30"/>
          <w:szCs w:val="30"/>
        </w:rPr>
        <w:t>、作风上要扎实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联系群众，关心青年的进步，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spacing w:lineRule="auto" w:line="360"/>
        <w:ind w:firstLine="539"/>
        <w:rPr/>
      </w:pPr>
      <w:r>
        <w:rPr>
          <w:rFonts w:eastAsia="仿宋_GB2312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eastAsia="仿宋_GB2312"/>
          <w:w w:val="90"/>
          <w:sz w:val="30"/>
          <w:szCs w:val="30"/>
        </w:rPr>
        <w:t>、品质要高尚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要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团员标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上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习上勤奋，自觉学习团的业务知识，刻苦学习文化知识，考试成绩排名在支部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名，无不及格科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认真履行团员义务，积极参加团活动，自觉按时交纳团费，完成党团组织交给的任务，在各班活动中起模范作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自觉遵守《学生手则》，遵守国家法律和校纪校规，严守团的纪律，做好人好事，爱护公物，敢于同各种不良行为作斗争，自觉开展批评和自我批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身体健康，《国家体育锻炼标准》在及格以上，体育课成绩良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满足下列两个条件的同学可作为优先考虑对象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、在校、系、班级的各次团日工作中热心参与并有积极贡献作用的同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、充分发挥个人特长，为本支部的各项建设工作及活动服务并取得成效的同学，如宣传、文艺、体育等方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干事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能全面贯彻党的路线、方针、政策，认真学习政治、经济和科学文化知识及团的业务等方面的知识，有一定的理论水平和实际工作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热爱团的工作，执行团的决议，积极完成团组织交给的各项任务，熟悉团的业务，有较强的完成本职工作的能力和务实创新的作风，并且成效显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团的组织中担任骨干工作，并为所在系或学校的各项共青团工作有较大贡献，同时有可供推广借鉴的经验，能在广大共青团干部中起先锋模范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密切联系群众，虚心向群众学习，敢于自我批评，自觉接受群众的批评与监督，在群众中起到表率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工作中能够顾全大局，公道正派，光明磊落，不徇私舞弊，不弄虚作假，在同学中享有一定的声誉和威望。</w:t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Kl9"/>
          <w:rFonts w:ascii="仿宋_GB2312" w:hAnsi="仿宋_GB2312" w:cs="宋体;SimSun" w:eastAsia="仿宋_GB2312"/>
          <w:b/>
          <w:bCs/>
          <w:kern w:val="2"/>
          <w:sz w:val="30"/>
          <w:szCs w:val="44"/>
        </w:rPr>
        <w:t>先进团支部推荐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785"/>
        <w:gridCol w:w="835"/>
        <w:gridCol w:w="265"/>
        <w:gridCol w:w="1340"/>
        <w:gridCol w:w="735"/>
        <w:gridCol w:w="540"/>
        <w:gridCol w:w="1945"/>
      </w:tblGrid>
      <w:tr>
        <w:trPr>
          <w:trHeight w:val="5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名称</w:t>
            </w:r>
          </w:p>
        </w:tc>
        <w:tc>
          <w:tcPr>
            <w:tcW w:w="69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6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情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况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团干部推荐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175"/>
        <w:gridCol w:w="165"/>
        <w:gridCol w:w="127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团员</w:t>
      </w:r>
      <w:r>
        <w:rPr/>
        <w:t>推荐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175"/>
        <w:gridCol w:w="165"/>
        <w:gridCol w:w="127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干事</w:t>
      </w:r>
      <w:r>
        <w:rPr/>
        <w:t>推荐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175"/>
        <w:gridCol w:w="165"/>
        <w:gridCol w:w="127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spacing w:before="340" w:after="33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sectPr>
      <w:type w:val="nextPage"/>
      <w:pgSz w:w="11906" w:h="16838"/>
      <w:pgMar w:left="1701" w:right="1418" w:gutter="0" w:header="0" w:top="14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7:00Z</dcterms:created>
  <dc:creator>于小钦</dc:creator>
  <dc:description/>
  <cp:keywords/>
  <dc:language>en-US</dc:language>
  <cp:lastModifiedBy>999宝藏网</cp:lastModifiedBy>
  <cp:lastPrinted>2006-11-09T18:54:00Z</cp:lastPrinted>
  <dcterms:modified xsi:type="dcterms:W3CDTF">2010-12-06T15:15:00Z</dcterms:modified>
  <cp:revision>9</cp:revision>
  <dc:subject/>
  <dc:title>浙药高专团2010评优</dc:title>
</cp:coreProperties>
</file>