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4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物与食品系第十一次团员、学生代表大会的批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生物与食品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召开生物与食品系第十一次团员、学生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物与食品系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三年十月十四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cp:keywords/>
  <dc:language>en-US</dc:language>
  <cp:lastModifiedBy>微软用户</cp:lastModifiedBy>
  <cp:lastPrinted>2013-10-14T10:20:00Z</cp:lastPrinted>
  <dcterms:modified xsi:type="dcterms:W3CDTF">2013-10-14T02:20:00Z</dcterms:modified>
  <cp:revision>6</cp:revision>
  <dc:subject/>
  <dc:title>浙药高专团〔2010〕26号</dc:title>
</cp:coreProperties>
</file>