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87"/>
        <w:jc w:val="center"/>
        <w:rPr>
          <w:rFonts w:ascii="仿宋_GB2312" w:hAnsi="仿宋_GB2312" w:eastAsia="仿宋_GB2312" w:cs="宋体;SimSun"/>
          <w:b/>
          <w:b/>
          <w:bCs/>
          <w:kern w:val="0"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kern w:val="0"/>
          <w:sz w:val="84"/>
          <w:szCs w:val="84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84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8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29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关于浙江医药高等专科学校管理系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 w:before="280" w:after="2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第八次学生代表大会结果的批复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药高专管理系学生委员会：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请示》悉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研究，同意石铸东、李凌雲（女）、韩聘（女）、黄秋萍（女）、周袁凯、苏世忠、陈圳琳（女）、余晓瑜（女）等同学组成浙江医药高等专科学校管理系第八届学生委员会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同意石铸东同志为主席，李凌雲同志为副主席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复。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</w:p>
    <w:p>
      <w:pPr>
        <w:pStyle w:val="Normal"/>
        <w:widowControl/>
        <w:spacing w:lineRule="exact" w:line="380"/>
        <w:ind w:firstLine="2850"/>
        <w:jc w:val="righ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exact" w:line="380"/>
        <w:ind w:right="600"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共青团  选举结果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600" w:hanging="0"/>
              <w:jc w:val="righ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抄  送：校党委、团市委                 抄送：各党支部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十一月九日印发</w:t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（共印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3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）</w:t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5:00Z</dcterms:created>
  <dc:creator>微软用户</dc:creator>
  <dc:description/>
  <cp:keywords/>
  <dc:language>en-US</dc:language>
  <cp:lastModifiedBy>微软用户</cp:lastModifiedBy>
  <cp:lastPrinted>2010-11-08T20:42:00Z</cp:lastPrinted>
  <dcterms:modified xsi:type="dcterms:W3CDTF">2010-11-09T05:56:00Z</dcterms:modified>
  <cp:revision>7</cp:revision>
  <dc:subject/>
  <dc:title>浙药高专团〔2008〕32号</dc:title>
</cp:coreProperties>
</file>