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" w:eastAsia="仿宋_GB2312"/>
          <w:sz w:val="30"/>
        </w:rPr>
        <w:t>浙药高专团〔</w:t>
      </w:r>
      <w:r>
        <w:rPr>
          <w:rStyle w:val="Kl9"/>
          <w:rFonts w:eastAsia="仿宋_GB2312" w:cs="华文中宋" w:ascii="仿宋_GB2312" w:hAnsi="仿宋_GB2312"/>
          <w:sz w:val="30"/>
        </w:rPr>
        <w:t>2013</w:t>
      </w:r>
      <w:r>
        <w:rPr>
          <w:rStyle w:val="Kl9"/>
          <w:rFonts w:ascii="仿宋_GB2312" w:hAnsi="仿宋_GB2312" w:cs="华文中宋" w:eastAsia="仿宋_GB2312"/>
          <w:sz w:val="30"/>
        </w:rPr>
        <w:t>〕</w:t>
      </w:r>
      <w:r>
        <w:rPr>
          <w:rStyle w:val="Kl9"/>
          <w:rFonts w:eastAsia="仿宋_GB2312" w:cs="华文中宋" w:ascii="仿宋_GB2312" w:hAnsi="仿宋_GB2312"/>
          <w:sz w:val="30"/>
        </w:rPr>
        <w:t>08</w:t>
      </w:r>
      <w:r>
        <w:rPr>
          <w:rStyle w:val="Kl9"/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rStyle w:val="Kl9"/>
          <w:rFonts w:ascii="楷体_GB2312" w:hAnsi="楷体_GB2312" w:eastAsia="楷体_GB2312" w:cs="华文中宋"/>
          <w:spacing w:val="-20"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rFonts w:ascii="楷体_GB2312" w:hAnsi="楷体_GB2312" w:eastAsia="楷体_GB2312"/>
          <w:spacing w:val="-20"/>
          <w:kern w:val="2"/>
          <w:sz w:val="24"/>
        </w:rPr>
      </w:pPr>
      <w:r>
        <w:rPr>
          <w:rFonts w:eastAsia="楷体_GB2312" w:ascii="楷体_GB2312" w:hAnsi="楷体_GB2312"/>
          <w:spacing w:val="-20"/>
          <w:kern w:val="2"/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rFonts w:ascii="楷体_GB2312" w:hAnsi="楷体_GB2312" w:eastAsia="楷体_GB2312"/>
          <w:spacing w:val="-20"/>
          <w:kern w:val="2"/>
          <w:sz w:val="24"/>
        </w:rPr>
      </w:pPr>
      <w:r>
        <w:rPr>
          <w:rFonts w:eastAsia="楷体_GB2312" w:ascii="楷体_GB2312" w:hAnsi="楷体_GB2312"/>
          <w:spacing w:val="-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关于开展周末社团文化广场活动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各系部社团、各协会：</w:t>
      </w:r>
    </w:p>
    <w:p>
      <w:pPr>
        <w:pStyle w:val="Normal"/>
        <w:ind w:firstLine="582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进一步促进我校学生社团的发展，充分展示我校社团风采，繁荣青年大学生的校园生活，丰富我校校园文化，为建设和谐校园作贡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校团委决定继续举办周末社团文化广场活动。为确保工作顺利进行，现将有关事项通知如下：</w:t>
      </w:r>
    </w:p>
    <w:p>
      <w:pPr>
        <w:pStyle w:val="Normal"/>
        <w:ind w:firstLine="59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活动主题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绽放青春展风采 弘扬药德馨社团</w:t>
      </w:r>
    </w:p>
    <w:p>
      <w:pPr>
        <w:pStyle w:val="Normal"/>
        <w:ind w:firstLine="59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活动对象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体在校学生</w:t>
      </w:r>
    </w:p>
    <w:p>
      <w:pPr>
        <w:pStyle w:val="Normal"/>
        <w:ind w:firstLine="59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活动时间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的周末</w:t>
      </w:r>
    </w:p>
    <w:p>
      <w:pPr>
        <w:pStyle w:val="Normal"/>
        <w:ind w:firstLine="59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活动内容</w:t>
      </w:r>
    </w:p>
    <w:p>
      <w:pPr>
        <w:pStyle w:val="Normal"/>
        <w:ind w:firstLine="59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月份主题：“学习雷锋服务群众，倡导低碳和谐校园”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以“三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五”浙江省志愿者服务日和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“植树节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为契机，号召校、系两级社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积极行动起来，开展各类公益型活动，通过举办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献血献爱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传承戏曲文化</w:t>
      </w:r>
      <w:r>
        <w:rPr>
          <w:rFonts w:ascii="仿宋_GB2312" w:hAnsi="仿宋_GB2312" w:cs="仿宋_GB2312" w:eastAsia="仿宋_GB2312"/>
          <w:sz w:val="30"/>
          <w:szCs w:val="30"/>
        </w:rPr>
        <w:t>等活动，紧握爱的接力棒，传承雷锋精神，弘扬社会新风；通过组织开展学习低碳知识活动，举办变废为宝手工制作、“传承绿色”演讲等活动，打造低碳环保绿意校园，努力使社团成为倡导低碳生活的先行者和促进者。</w:t>
      </w:r>
    </w:p>
    <w:p>
      <w:pPr>
        <w:pStyle w:val="Normal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月份主题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sz w:val="30"/>
          <w:szCs w:val="30"/>
        </w:rPr>
        <w:t>点燃激情放飞梦想，扬帆职场展示风采”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树立团员青年创新创业意识，校、系两级社团要结合我校团员青年的专业特点、就业发展趋势，通过开展专业技能竞赛、模拟就业礼仪比赛等活动，提升我校团员青年的就业能力；同时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为</w:t>
      </w:r>
      <w:r>
        <w:rPr>
          <w:rFonts w:ascii="仿宋_GB2312" w:hAnsi="仿宋_GB2312" w:cs="仿宋_GB2312" w:eastAsia="仿宋_GB2312"/>
          <w:sz w:val="30"/>
          <w:szCs w:val="30"/>
        </w:rPr>
        <w:t>进一步丰富校园文化生活，校、系两级社团要通过开展书画、摄影、舞蹈、音乐、体育竞技等广受团员青年喜爱的社团文化活动，丰富广大团员青年的业余生活，让青年学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感受青春的美好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月份主题：“唱响红色五月，争当时代青年先锋”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爱国主义作为一种精神支柱和精神财富，它对国家、民族的生存和发展具有不可估量的作用。校、系两级社团要根据社团特色围绕“青春、校园、爱国”的主题开展系列活动，展示当代大学生团员青年的风采，深化广大团员青年对共青团的理解及认识，激励更多优秀青年奋发向上。</w:t>
      </w:r>
    </w:p>
    <w:p>
      <w:pPr>
        <w:pStyle w:val="Normal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活动形式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次周末社团文化广场采取“统一组织、自主申报、集中开展”的方式进行。各社团根据自身实际情况，选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以上活动主题，依照活动主题思想提交活动方案，经审批通过后，在相关主题周末开展活动。</w:t>
      </w:r>
    </w:p>
    <w:p>
      <w:pPr>
        <w:pStyle w:val="Normal"/>
        <w:ind w:firstLine="59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活动流程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活动申报阶段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五系社团部和各校级协会将社团活动策划及活动申请表（均一式两份）统一上报校社团部。校社团部将对上交的方案进行审批，统一安排或做相应的调整，以免发生活动时间冲突，并对其进行集中宣传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活动开展阶段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自主开展活动：社团申请的周末社团文化广场活动得到批准后，可以自主开展形式多样的社团活动。申报成功的周末社团文化广场活动名单将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之前在社团会议上进行公布。各社团负责人请于活动开展前出好周末社团文化广场宣传海报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社团集中展示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下旬，校社团部将组织全校各优秀社团在远志广场、图书馆前进行集中成果展示，校社团部将为各社团统一划定展示区域，各社团可以通过宣传单页、展板、海报、现场表演、现场讲授、现场培训等形式展示自己社团的成果，让全校同学近距离感受多样的社团文化。有关具体展示区域的划分另行通知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活动总结阶段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社团要及时做好成果收集和总结工作，将活动照片、通讯稿和总结等于活动结束后整理成册，三天内送交校社团部，电子稿上传至校社团部通讯组。</w:t>
      </w:r>
    </w:p>
    <w:p>
      <w:pPr>
        <w:pStyle w:val="Normal"/>
        <w:ind w:firstLine="59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七、活动评比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月之星”评比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社团部、五系社团部（各五名）组成评估小组对协会活动进行现场评估和活动成果评估，评比产生当月优秀社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授予“每月之星”称号，被授予“每月之星”称号的社团可参加优秀周末社团文化广场活动的评选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社团之星”评比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末社团文化广场活动结束后，各协会将社团活动资料综合整理上交评估小组，由评估小组进行综合审评，组织每月之星参加本次周末社团文化广场优秀社团展示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活动要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</w:t>
      </w:r>
      <w:r>
        <w:rPr>
          <w:rFonts w:ascii="仿宋_GB2312" w:hAnsi="仿宋_GB2312" w:cs="仿宋_GB2312" w:eastAsia="仿宋_GB2312"/>
          <w:sz w:val="30"/>
          <w:szCs w:val="30"/>
        </w:rPr>
        <w:t>度重视，明确意义。各社团要从服务大局、加强社团建设的高度出发，充分深入认识开展此项活动的重要意义，结合今年我校的实际情况，采取有力措施，制定周密细致的活动方案，切实推动活动开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认真组织，积极引导。各社团要充分组织动员，充分整合各方力量，结合实际扎扎实实地开展周末社团文化广场活动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抓好宣传，形成合力。各社团要加大活动的宣传力度，充分发挥各种新闻媒体的宣传作用，争取团员青年以及在校老师对活动的关注和帮助。同时，为扩大活动影响力，请及时向校社团部报送相关活动信息和图片，以便统筹安排工作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九、 联系方式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本次活动工作办公室设在校团委社团部，各系如有不详，请与社团部办公室联系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联系人：周建琴       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3429357157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/668968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“绽放青春展风采 弘扬药德馨社团”周末社团文化广场活动报请审批表（校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：“绽放青春展风采 弘扬药德馨社团”周末社团文化广场活动报请审批表（系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：“绽放青春展风采 弘扬药德馨社团”周末社团文化广场活动反馈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：“绽放青春展风采 弘扬药德馨社团”周末社团文化广场主要流程安排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：“绽放青春展风采 弘扬药德馨社团”周末社团文化广场“月之星”评比表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社团部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一三年三月十八题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v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末社团文化广场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>抄  报：校党委、团市委                                    抄送：各党总支</w:t>
            </w:r>
          </w:p>
        </w:tc>
      </w:tr>
      <w:tr>
        <w:trPr>
          <w:trHeight w:val="60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</w:t>
            </w:r>
            <w:r>
              <w:rPr>
                <w:rFonts w:eastAsia="Times New Roman"/>
                <w:kern w:val="2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>二</w:t>
            </w:r>
            <w:r>
              <w:rPr>
                <w:rFonts w:eastAsia="仿宋_GB2312" w:ascii="仿宋_GB2312" w:hAnsi="仿宋_GB2312"/>
                <w:spacing w:val="-20"/>
                <w:kern w:val="2"/>
                <w:sz w:val="30"/>
              </w:rPr>
              <w:t>0</w:t>
            </w: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>一三年三月十八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040" w:hanging="0"/>
        <w:jc w:val="right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（共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w w:val="80"/>
          <w:sz w:val="28"/>
          <w:szCs w:val="28"/>
        </w:rPr>
        <w:t>“</w:t>
      </w:r>
      <w:r>
        <w:rPr>
          <w:rFonts w:ascii="仿宋_GB2312" w:hAnsi="仿宋_GB2312" w:eastAsia="仿宋_GB2312"/>
          <w:b/>
          <w:w w:val="80"/>
          <w:sz w:val="28"/>
          <w:szCs w:val="28"/>
        </w:rPr>
        <w:t>绽放</w:t>
      </w:r>
      <w:r>
        <w:rPr/>
        <w:t>青春展风采 弘扬药德馨社团”周末社团文化广场活动报请审批表（校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3"/>
        <w:gridCol w:w="2397"/>
        <w:gridCol w:w="427"/>
        <w:gridCol w:w="473"/>
        <w:gridCol w:w="990"/>
        <w:gridCol w:w="2430"/>
      </w:tblGrid>
      <w:tr>
        <w:trPr>
          <w:trHeight w:val="60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名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名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负责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内容和形式（可附表）</w:t>
            </w:r>
          </w:p>
          <w:p>
            <w:pPr>
              <w:pStyle w:val="Normal"/>
              <w:ind w:right="113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社团部意见</w:t>
            </w:r>
          </w:p>
          <w:p>
            <w:pPr>
              <w:pStyle w:val="Normal"/>
              <w:ind w:left="113" w:right="226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</w:p>
          <w:p>
            <w:pPr>
              <w:pStyle w:val="Normal"/>
              <w:ind w:left="831" w:hanging="8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ind w:left="113" w:right="226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 团 委 意 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</w:tr>
      <w:tr>
        <w:trPr>
          <w:trHeight w:val="20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表格一式两份，用于活动审批和开展活动凭证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审批必须经校团委，学校相关部门签字同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如须邀请外来人员的活动必须经学校有关部门批准后方可实施。</w:t>
      </w:r>
    </w:p>
    <w:p>
      <w:pPr>
        <w:pStyle w:val="Normal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p>
      <w:pPr>
        <w:pStyle w:val="Normal"/>
        <w:ind w:firstLine="3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共青团浙江医药高等专科学校委员会社团部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w w:val="80"/>
          <w:sz w:val="28"/>
          <w:szCs w:val="28"/>
        </w:rPr>
        <w:t>“</w:t>
      </w:r>
      <w:r>
        <w:rPr>
          <w:rFonts w:ascii="仿宋_GB2312" w:hAnsi="仿宋_GB2312" w:eastAsia="仿宋_GB2312"/>
          <w:b/>
          <w:w w:val="80"/>
          <w:sz w:val="28"/>
          <w:szCs w:val="28"/>
        </w:rPr>
        <w:t>绽放</w:t>
      </w:r>
      <w:r>
        <w:rPr/>
        <w:t>青春展风采 弘扬药德馨社团”周末社团文化广场活动报请审批表（系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02"/>
        <w:gridCol w:w="1938"/>
        <w:gridCol w:w="192"/>
        <w:gridCol w:w="2131"/>
        <w:gridCol w:w="2131"/>
      </w:tblGrid>
      <w:tr>
        <w:trPr>
          <w:trHeight w:val="45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对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附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社团部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总支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社团部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6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表格一式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份，用于活动审批和开展活动凭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审批必须经系、校团委，学校相关部门签字同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如须邀请外来人员的活动必须经学校有关部门批准后方可实施。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浙江医药高等专科学校委员会社团部制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5"/>
        <w:gridCol w:w="23"/>
        <w:gridCol w:w="2712"/>
        <w:gridCol w:w="1090"/>
        <w:gridCol w:w="1041"/>
        <w:gridCol w:w="2131"/>
      </w:tblGrid>
      <w:tr>
        <w:trPr>
          <w:trHeight w:val="4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本表在活动结束后立即上交校团委社团部保存，用以先进社团考核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w w:val="80"/>
          <w:sz w:val="28"/>
          <w:szCs w:val="28"/>
        </w:rPr>
        <w:t>“</w:t>
      </w:r>
      <w:r>
        <w:rPr>
          <w:rFonts w:ascii="仿宋_GB2312" w:hAnsi="仿宋_GB2312" w:eastAsia="仿宋_GB2312"/>
          <w:b/>
          <w:w w:val="80"/>
          <w:sz w:val="28"/>
          <w:szCs w:val="28"/>
        </w:rPr>
        <w:t>绽放青春展风采 弘扬药德馨社团”周末社团文化广场活动反馈表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firstLine="27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346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共</w:t>
      </w:r>
      <w:r>
        <w:rPr>
          <w:rFonts w:ascii="仿宋_GB2312" w:hAnsi="仿宋_GB2312" w:eastAsia="仿宋_GB2312"/>
          <w:sz w:val="24"/>
        </w:rPr>
        <w:t>青团浙江医药高等专科学院委员会社团部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w w:val="80"/>
          <w:sz w:val="28"/>
          <w:szCs w:val="28"/>
        </w:rPr>
        <w:t>“</w:t>
      </w:r>
      <w:r>
        <w:rPr>
          <w:rFonts w:ascii="仿宋_GB2312" w:hAnsi="仿宋_GB2312" w:eastAsia="仿宋_GB2312"/>
          <w:b/>
          <w:w w:val="80"/>
          <w:sz w:val="28"/>
          <w:szCs w:val="28"/>
        </w:rPr>
        <w:t>绽放</w:t>
      </w:r>
      <w:r>
        <w:rPr/>
        <w:t>青春展风采 弘扬药德馨社团”周末社团文化广场各社团活动安排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负责社团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承绿色，环保同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.3.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环保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生活，废品大翻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.3.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苑手工艺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血献爱心，血浓情更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.3.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十字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和未来有个约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.3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志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聚戏曲精粹，传承戏曲文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.3.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林阁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成语接龙比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.4.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联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.4.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导游大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4.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欢乐校园，“棋”彩缤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4.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弈棋盘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知识问答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4.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健康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靠背趣味运动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4.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百科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鱼类猜猜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4.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者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器械知识竞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4.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器械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国土拼图大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平理论研究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美化校园</w:t>
            </w: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ascii="仿宋_GB2312" w:hAnsi="仿宋_GB2312" w:eastAsia="仿宋_GB2312"/>
                <w:sz w:val="24"/>
              </w:rPr>
              <w:t>图大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了解国情，立足当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特色社会主义理论研究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绚丽影像，永恒瞬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验生活，愉悦心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.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协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纪英语比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.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纪英语俱乐部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谁是拆字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.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考协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浙江医药高等专科学校委员会社团部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w w:val="80"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w w:val="80"/>
          <w:sz w:val="24"/>
          <w:szCs w:val="24"/>
        </w:rPr>
        <w:t>绽放青春展风采 弘扬药德馨社团”周末社团文化广场“月之星”评比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564"/>
      </w:tblGrid>
      <w:tr>
        <w:trPr>
          <w:trHeight w:val="1676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周末社团文化广场“月之星”评比表</w:t>
            </w:r>
          </w:p>
        </w:tc>
      </w:tr>
      <w:tr>
        <w:trPr>
          <w:trHeight w:val="79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主题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举办协会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举行时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举行地点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跟进人员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秩序（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很好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 xml:space="preserve">分 ②好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分   ③一般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   ④差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76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活动的人数（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 xml:space="preserve">很多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 xml:space="preserve">分 ②多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分   ③一般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   ④较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9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及影响（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酌情给分</w:t>
            </w:r>
          </w:p>
        </w:tc>
      </w:tr>
      <w:tr>
        <w:trPr>
          <w:trHeight w:val="92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成果（满分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活动成果齐全，质量好。</w:t>
            </w:r>
          </w:p>
        </w:tc>
      </w:tr>
      <w:tr>
        <w:trPr>
          <w:trHeight w:val="93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比人签字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324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浙江医药高等专科学校委员会社团部制</w:t>
      </w:r>
    </w:p>
    <w:p>
      <w:pPr>
        <w:pStyle w:val="Normal"/>
        <w:autoSpaceDE w:val="false"/>
        <w:spacing w:lineRule="auto" w: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Style15">
    <w:name w:val="样式 宋体"/>
    <w:basedOn w:val="Style14"/>
    <w:qFormat/>
    <w:rPr>
      <w:rFonts w:ascii="宋体;SimSun" w:hAnsi="宋体;SimSun" w:cs="宋体;SimSun"/>
      <w:kern w:val="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6:00Z</dcterms:created>
  <dc:creator>lenovo</dc:creator>
  <dc:description/>
  <cp:keywords/>
  <dc:language>en-US</dc:language>
  <cp:lastModifiedBy>微软用户</cp:lastModifiedBy>
  <cp:lastPrinted>2013-10-22T11:24:00Z</cp:lastPrinted>
  <dcterms:modified xsi:type="dcterms:W3CDTF">2013-10-22T03:27:00Z</dcterms:modified>
  <cp:revision>16</cp:revision>
  <dc:subject/>
  <dc:title>浙药高专团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