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color w:val="FF0000"/>
          <w:spacing w:val="20"/>
          <w:sz w:val="52"/>
          <w:szCs w:val="52"/>
        </w:rPr>
      </w:pPr>
      <w:r>
        <w:rPr>
          <w:rFonts w:eastAsia="仿宋;宋体" w:cs="仿宋;宋体" w:ascii="仿宋;宋体" w:hAnsi="仿宋;宋体"/>
          <w:b/>
          <w:color w:val="FF0000"/>
          <w:spacing w:val="20"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;宋体"/>
          <w:b/>
          <w:b/>
          <w:color w:val="FF0000"/>
          <w:spacing w:val="-50"/>
          <w:w w:val="50"/>
          <w:sz w:val="120"/>
          <w:szCs w:val="120"/>
        </w:rPr>
      </w:pPr>
      <w:r>
        <w:rPr>
          <w:rFonts w:ascii="方正小标宋简体;宋体" w:hAnsi="方正小标宋简体;宋体" w:cs="仿宋;宋体" w:eastAsia="方正小标宋简体;宋体"/>
          <w:b/>
          <w:color w:val="FF0000"/>
          <w:spacing w:val="-50"/>
          <w:w w:val="50"/>
          <w:sz w:val="120"/>
          <w:szCs w:val="120"/>
        </w:rPr>
        <w:t>共青团浙江医药高等专科学校</w:t>
      </w:r>
      <w:r>
        <w:rPr>
          <w:rFonts w:ascii="方正小标宋简体;宋体" w:hAnsi="方正小标宋简体;宋体" w:cs="仿宋;宋体" w:eastAsia="方正小标宋简体;宋体"/>
          <w:b/>
          <w:color w:val="FF0000"/>
          <w:spacing w:val="-50"/>
          <w:w w:val="50"/>
          <w:sz w:val="120"/>
          <w:szCs w:val="120"/>
        </w:rPr>
        <w:t>委员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FF0000"/>
          <w:spacing w:val="20"/>
          <w:w w:val="50"/>
          <w:sz w:val="24"/>
          <w:szCs w:val="120"/>
        </w:rPr>
      </w:pPr>
      <w:r>
        <w:rPr>
          <w:rFonts w:eastAsia="仿宋;宋体" w:cs="仿宋;宋体" w:ascii="仿宋;宋体" w:hAnsi="仿宋;宋体"/>
          <w:b/>
          <w:color w:val="FF0000"/>
          <w:spacing w:val="20"/>
          <w:w w:val="50"/>
          <w:sz w:val="24"/>
          <w:szCs w:val="12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FF0000"/>
          <w:spacing w:val="20"/>
          <w:sz w:val="52"/>
          <w:szCs w:val="52"/>
        </w:rPr>
      </w:pPr>
      <w:r>
        <w:rPr>
          <w:rFonts w:eastAsia="仿宋;宋体" w:cs="仿宋;宋体" w:ascii="仿宋;宋体" w:hAnsi="仿宋;宋体"/>
          <w:b/>
          <w:color w:val="FF0000"/>
          <w:spacing w:val="20"/>
          <w:sz w:val="52"/>
          <w:szCs w:val="5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浙药高</w:t>
      </w:r>
      <w:bookmarkStart w:id="0" w:name="文号"/>
      <w:r>
        <w:rPr>
          <w:rFonts w:ascii="仿宋;宋体" w:hAnsi="仿宋;宋体" w:cs="仿宋;宋体" w:eastAsia="仿宋;宋体"/>
          <w:b/>
          <w:sz w:val="32"/>
          <w:szCs w:val="32"/>
        </w:rPr>
        <w:t>专团</w:t>
      </w:r>
      <w:r>
        <w:rPr>
          <w:rFonts w:eastAsia="仿宋;宋体" w:cs="仿宋;宋体" w:ascii="仿宋;宋体" w:hAnsi="仿宋;宋体"/>
          <w:b/>
          <w:sz w:val="32"/>
          <w:szCs w:val="32"/>
        </w:rPr>
        <w:t>[2011]03</w:t>
      </w:r>
      <w:bookmarkEnd w:id="0"/>
      <w:r>
        <w:rPr>
          <w:rFonts w:ascii="仿宋;宋体" w:hAnsi="仿宋;宋体" w:cs="仿宋;宋体" w:eastAsia="仿宋;宋体"/>
          <w:b/>
          <w:sz w:val="32"/>
          <w:szCs w:val="32"/>
        </w:rPr>
        <w:t>号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52"/>
          <w:szCs w:val="52"/>
          <w:u w:val="single" w:color="FF0000"/>
        </w:rPr>
      </w:pPr>
      <w:r>
        <w:rPr>
          <w:rFonts w:eastAsia="仿宋;宋体" w:cs="仿宋;宋体" w:ascii="仿宋;宋体" w:hAnsi="仿宋;宋体"/>
          <w:b/>
          <w:sz w:val="52"/>
          <w:szCs w:val="52"/>
          <w:u w:val="single" w:color="FF0000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1" w:name="标题"/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全校共青团</w:t>
      </w:r>
      <w:r>
        <w:rPr>
          <w:rFonts w:ascii="宋体;SimSun" w:hAnsi="宋体;SimSun" w:cs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创先争优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青春行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主题教育实践活动的实施意见</w:t>
      </w:r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bookmarkStart w:id="2" w:name="收文单位"/>
      <w:r>
        <w:rPr>
          <w:rFonts w:ascii="仿宋_GB2312" w:hAnsi="仿宋_GB2312" w:eastAsia="仿宋_GB2312"/>
          <w:sz w:val="32"/>
          <w:szCs w:val="32"/>
        </w:rPr>
        <w:t>各团总支</w:t>
      </w:r>
      <w:bookmarkEnd w:id="2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学校创先争优活动的工作要求和团市委《关于在全市基层团组织和团员中深入开展创先争优活动的意见》的要求，校团委决定在全校基层团组织和团员中深入开展“创先争优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青春行”主题教育实践活动，进一步扩大共青团创先争优活动的覆盖面，具体方案如下：</w:t>
      </w:r>
    </w:p>
    <w:p>
      <w:pPr>
        <w:pStyle w:val="Normal"/>
        <w:ind w:left="210" w:firstLine="28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总体要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邓小平理论和“三个代表”重要思想为指导，深入贯彻落实科学发展观，按照学校和上级团组织创先争优活动的要求，响应团市委“三思三创”主题教育实践活动的号召，紧紧围绕“解放思想找差距，提升作风促发展”的主题，切实加强团的基层组织建设和基层工作，引导团组织和团员、团干部在加强活力团组织建设、服务团员青年、促进校园和谐、推动科学发展的实践中贡献力量。</w:t>
      </w:r>
    </w:p>
    <w:p>
      <w:pPr>
        <w:pStyle w:val="Normal"/>
        <w:ind w:left="210" w:firstLine="28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主要任务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组织解放思想大讨论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“解放思想找差距，提升作风促发展”为主题，广泛开展解放思想大讨论，集中组织开展形势政策宣传教育活动，组织开展系列报告会活动，组织“学标杆、树标杆、追标杆”活动。各级团组织要通过多种形式，紧密联系实际，深入开展解放思想大讨论活动，组织发动广大团员青年积极参与，共同探索我校团学工作新的着力点和突破点，把思想认识高度统一到科学发展观的要求上来，真正做到认识有深度、工作有创新、实践有成效，共同将共青团工作推到一个新起点。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加强团干部工作作风建设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学校团学干部的思想政治素质、业务水平、能力素质等方面进行全方位的培养和锻炼，通过业余团校、远志青年人才学院、团学干部“头脑风暴”特训营等系列培训，全面提升团干部的团学工作作风。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集中培训。</w:t>
      </w:r>
      <w:r>
        <w:rPr>
          <w:rFonts w:ascii="仿宋_GB2312" w:hAnsi="仿宋_GB2312" w:cs="宋体;SimSun" w:eastAsia="仿宋_GB2312"/>
          <w:sz w:val="28"/>
          <w:szCs w:val="28"/>
        </w:rPr>
        <w:t>以一线团学工作指导老师对日常团学的重点专题进行集中教学，通过理论阐述、案例分析等方式提升学员的理论基础。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实践锻炼。</w:t>
      </w:r>
      <w:r>
        <w:rPr>
          <w:rFonts w:ascii="仿宋_GB2312" w:hAnsi="仿宋_GB2312" w:cs="宋体;SimSun" w:eastAsia="仿宋_GB2312"/>
          <w:sz w:val="28"/>
          <w:szCs w:val="28"/>
        </w:rPr>
        <w:t>学员通过深入各个班级、团支部等基层一线开展调研等工作，并在结业期间完成一份调研、一份心得、一次策划、一次自我宣讲等实际操作环节。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．领袖“争章”行动。</w:t>
      </w:r>
      <w:r>
        <w:rPr>
          <w:rFonts w:ascii="仿宋_GB2312" w:hAnsi="仿宋_GB2312" w:cs="宋体;SimSun" w:eastAsia="仿宋_GB2312"/>
          <w:sz w:val="28"/>
          <w:szCs w:val="28"/>
        </w:rPr>
        <w:t>以课堂教育和实践活动为依托，以提升干部工作作风和能力为目标，对每一阶段的进行量化考核，并以此作为最后考核的重要依据，通过综合考核激发学员的竞争意识和时间能力。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．魅力论坛。</w:t>
      </w:r>
      <w:r>
        <w:rPr>
          <w:rFonts w:ascii="仿宋_GB2312" w:hAnsi="仿宋_GB2312" w:cs="宋体;SimSun" w:eastAsia="仿宋_GB2312"/>
          <w:sz w:val="28"/>
          <w:szCs w:val="28"/>
        </w:rPr>
        <w:t>要求每位学员在培训期间，结合自身的工作岗位，选择一个相关课题，进行理论阐述，要求立意新颖，能为团学工作提供新的思路。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开展团内各类先进评优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开展团总支“五个一”和基层团支部“百团创优” 活动。</w:t>
      </w:r>
      <w:r>
        <w:rPr>
          <w:rFonts w:ascii="仿宋_GB2312" w:hAnsi="仿宋_GB2312" w:cs="宋体;SimSun" w:eastAsia="仿宋_GB2312"/>
          <w:sz w:val="28"/>
          <w:szCs w:val="28"/>
        </w:rPr>
        <w:t>活动注重加强学校基层团组织的建设，提升基层团支部的影响力、战斗力和生命力，提高基层团建整体水平和工作能力，努力打造以创新和创优为龙头的基层团学工作品牌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开展团总支“五个一” 活动。每个团总支重点建设一个学生理论学习社团、一支青年科技创新团队（团队要有若干名青年教工担任教师）、一次全系团干工作论坛、一个社会实践基地、一个先进典型培育项目，并把活动成果编印成册，在“五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四”期间对先进集体进行表彰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开展团支部“百团创优” 活动。全校每个团支部举办两次团日活动、两次主题实践活动、两次特色志愿者活动、两次集体理论学习，并把活动成果编印成册。各系根据情况推荐优秀团支部，校团委组织评比，在“五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四”期间对“十佳团支部”进行表彰。在活动中各团支部负责人的表现将作为本年度“十佳团支部书记”评比的重要依据。</w:t>
      </w:r>
    </w:p>
    <w:p>
      <w:pPr>
        <w:pStyle w:val="Normal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. 360</w:t>
      </w:r>
      <w:r>
        <w:rPr>
          <w:rFonts w:ascii="仿宋_GB2312" w:hAnsi="仿宋_GB2312" w:cs="宋体;SimSun" w:eastAsia="仿宋_GB2312"/>
          <w:b/>
          <w:sz w:val="28"/>
          <w:szCs w:val="28"/>
        </w:rPr>
        <w:t>度团学部门考核。</w:t>
      </w:r>
      <w:r>
        <w:rPr>
          <w:rFonts w:ascii="仿宋_GB2312" w:hAnsi="仿宋_GB2312" w:cs="宋体;SimSun" w:eastAsia="仿宋_GB2312"/>
          <w:sz w:val="28"/>
          <w:szCs w:val="28"/>
        </w:rPr>
        <w:t>在全校各团、学部门中开展考核工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定期进行定量考核和定性分析，充分调动和发挥团、学各部门加强自身建设的积极性和创造性；探索新形势下团、学组织建设和运行方式，用创新的精神研究新情况，解决新问题；务实团、学部门的基础工作，提高全校团、学各部门“智慧”管理的水平和能力。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．优秀共青团员评选。</w:t>
      </w:r>
      <w:r>
        <w:rPr>
          <w:rFonts w:ascii="仿宋_GB2312" w:hAnsi="仿宋_GB2312" w:cs="宋体;SimSun" w:eastAsia="仿宋_GB2312"/>
          <w:sz w:val="28"/>
          <w:szCs w:val="28"/>
        </w:rPr>
        <w:t>按照“争创活力团组织，争当标杆团员，服务和谐校园”的要求，评选出一批优秀共青团员。优秀共青团员要坚持“四个带头”：一是带头坚定信念，强化理论武装，树立正确的世界观、人生观、价值观，坚定不移的团结在党组织的周围；二是带头刻苦学习，认真学习科学文化，掌握过硬的本领，不断完善自我，提高综合素质；三是带头争创佳绩，热爱本职岗位，钻研业务技能，开拓创新，艰苦创业，在本职工作中作出优异成绩；四是带头弘扬新风，自觉传承中华民族美德，模范践行社会主义荣辱观，积极参与志愿服务等公益活动，奉献社会，服务群众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四）推动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共青团“红网工程”深入实施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基层团组织要创新思路，以改革的精神不断夯实共青团的组织基础，积极探索依托互联网进行组织建设、运行联络的新方式。建立以电子邮件、即时通讯、社区网站、手机信息为主要方式，以校级团委为枢纽、系团总支为骨干节点的信息化联系指挥体系。加强网络信息员、评论员、策划员和技术员队伍建设，建立健全全校共青团网上思想引领队伍体系，切实做好学生网络舆情收集分析、引导社会观察、开展教育活动等工作。通过举办网页创意设计大赛、红客工作日志、“红网”专题调研等活动，力争用网络科技手段成为思想引领的新媒体、组织动员的新途径、服务学生的新工具、开展团学工作的新平台，抢占团工作的新阵地和制高点，增强共青团思想引领的有效性和亲和力，推进团工作的信息化建设与工作效率。</w:t>
      </w:r>
    </w:p>
    <w:p>
      <w:pPr>
        <w:pStyle w:val="Normal"/>
        <w:ind w:left="210"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组织领导</w:t>
      </w:r>
    </w:p>
    <w:p>
      <w:pPr>
        <w:pStyle w:val="Normal"/>
        <w:ind w:firstLine="576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提高认识，加强领导，落实责任。</w:t>
      </w:r>
      <w:r>
        <w:rPr>
          <w:rFonts w:ascii="仿宋_GB2312" w:hAnsi="仿宋_GB2312" w:cs="宋体;SimSun" w:eastAsia="仿宋_GB2312"/>
          <w:sz w:val="28"/>
          <w:szCs w:val="28"/>
        </w:rPr>
        <w:t>在基层团组织和团员中开展“创先争优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青春行”主题教育实践活动，是加强团自身建设和团员意识教育的契机。各级团组织主要负责人和领导机构成员要带头参与，模范践行，并建立创先争优活动联系点，切实加强联系指导。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注重方法，协调推进，讲求实效。</w:t>
      </w:r>
      <w:r>
        <w:rPr>
          <w:rFonts w:ascii="仿宋_GB2312" w:hAnsi="仿宋_GB2312" w:cs="宋体;SimSun" w:eastAsia="仿宋_GB2312"/>
          <w:sz w:val="28"/>
          <w:szCs w:val="28"/>
        </w:rPr>
        <w:t>要通过广泛深入的思想发动和组织动员，使广大基层团组织和团员深刻认识到创先争优活动的重大意义，激发团员参与的主动性；要明确目标，公开承诺，结合实际提出基层团组织履职尽责创先进的目标、要求、工作计划以及团员立足岗位争优秀的具体措施，并作出公开承诺，接受上级团组织和 广大团员点评、评议和监督；要加强监督指导，及时了解活动进展情况，总结经验，解决问题，督促落实。</w:t>
      </w:r>
    </w:p>
    <w:p>
      <w:pPr>
        <w:pStyle w:val="Normal"/>
        <w:ind w:firstLine="557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．典型引路，注重宣传，营造氛围。</w:t>
      </w:r>
      <w:r>
        <w:rPr>
          <w:rFonts w:ascii="仿宋_GB2312" w:hAnsi="仿宋_GB2312" w:cs="宋体;SimSun" w:eastAsia="仿宋_GB2312"/>
          <w:sz w:val="28"/>
          <w:szCs w:val="28"/>
        </w:rPr>
        <w:t>及时挖掘、总结创先争优活动中的好做法、好经验、好典型，采取广大团员喜闻乐见的方式进行大力宣传，充分发挥典型示范作用，切实扩大创先争优活动的社会影响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四、实施步骤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一阶段：动员部署，营造氛围。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至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织召开动员大会，传达学习全校创先争优活动和校团委“创先争优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青春行” 主题教育实践活动的要求，对活动进行全面部署。充分利用网站、宣传板报等阵地，大力宣传“创先争优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青春行”主题教育实践活动的重要意义，为我校活动的顺利推进和开展营造良好的舆论氛围。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二阶段：深入推进，典型示范。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至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大团员青年要从自身实际出发，各级团组织和团干部要切实履行职责，广泛开展特色学习、主题实践、组织创新等活动，丰富实践活动的内涵，不断兴起活动热潮。以迎接建党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周年为主题，努力打造好“先进集体”和“先进个人”的展示活动。通过风采展示、交流座谈、参观学习等形式，大力宣传“创先争优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青春行”主题教育实践活动中涌现出来的先进典型和事迹，不断扩大活动的覆盖面和影响力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三阶段：继承发展，总结提高。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至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全面回顾总结“创先争优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青春行”主题教育实践活动情况，总结经验，查找不足，进一步研究制定改进措施。将主题教育实践活动中行之有效的做法用制度的形式固定下来，着力构建适合我校实际特点的“创先争优”活动的长效机制，进一步巩固和扩大活动的成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主题词：</w:t>
      </w:r>
      <w:bookmarkStart w:id="3" w:name="主题词"/>
      <w:r>
        <w:rPr>
          <w:rFonts w:ascii="宋体;SimSun" w:hAnsi="宋体;SimSun" w:cs="宋体;SimSun"/>
          <w:sz w:val="32"/>
          <w:szCs w:val="32"/>
          <w:u w:val="single"/>
        </w:rPr>
        <w:t>共青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创先争优 主题教育实践活动  实施意见</w:t>
      </w:r>
      <w:bookmarkEnd w:id="3"/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抄送：</w:t>
      </w:r>
      <w:bookmarkStart w:id="4" w:name="抄送"/>
      <w:r>
        <w:rPr>
          <w:rFonts w:ascii="仿宋_GB2312" w:hAnsi="仿宋_GB2312" w:cs="宋体;SimSun" w:eastAsia="仿宋_GB2312"/>
          <w:sz w:val="32"/>
          <w:szCs w:val="32"/>
          <w:u w:val="single"/>
        </w:rPr>
        <w:t>校党委、各系党总支、相关部门</w:t>
      </w:r>
      <w:bookmarkEnd w:id="4"/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bookmarkStart w:id="5" w:name="印发单位"/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共青团浙江医药高等专科学校委员会</w:t>
      </w:r>
      <w:bookmarkEnd w:id="5"/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</w:t>
      </w:r>
      <w:bookmarkStart w:id="6" w:name="印发日期"/>
      <w:r>
        <w:rPr>
          <w:rFonts w:eastAsia="仿宋_GB2312" w:cs="宋体;SimSun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</w:t>
      </w:r>
      <w:bookmarkEnd w:id="6"/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印发           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3:00Z</dcterms:created>
  <dc:creator>系统管理员</dc:creator>
  <dc:description/>
  <cp:keywords/>
  <dc:language>en-US</dc:language>
  <cp:lastModifiedBy>丁谌</cp:lastModifiedBy>
  <dcterms:modified xsi:type="dcterms:W3CDTF">2011-03-09T10:53:00Z</dcterms:modified>
  <cp:revision>2</cp:revision>
  <dc:subject/>
  <dc:title>共青团浙江医药高等专科学校委员会</dc:title>
</cp:coreProperties>
</file>