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浙江医药高等专科学校食品学院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第四次团员、学生代表大会结果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共青团浙江医药高等专科学校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食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院委员会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widowControl/>
        <w:spacing w:lineRule="exact" w:line="440"/>
        <w:ind w:right="-134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戴晓娜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张一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宗青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吴碧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姚嘉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韩昂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李静言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温智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鲍璐艺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同志组成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食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戴晓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为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食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书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张一帆同志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食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副书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食品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学院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双代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  选举结果  批复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抄  送：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食品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浙江医药高等专科学校团委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二〇一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十一月二十日印发</w:t>
            </w:r>
          </w:p>
        </w:tc>
      </w:tr>
    </w:tbl>
    <w:p>
      <w:pPr>
        <w:pStyle w:val="Normal"/>
        <w:widowControl/>
        <w:spacing w:lineRule="exact" w:line="440"/>
        <w:ind w:right="600" w:firstLine="518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7-11-20T11:15:00Z</cp:lastPrinted>
  <dcterms:modified xsi:type="dcterms:W3CDTF">2017-11-20T08:21:41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