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01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关于印发《共青团浙江医药高等专科学校委员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36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6"/>
        </w:rPr>
        <w:t>年工作要点》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系团总支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《共青团浙江医药高等专科学校委员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工作要点》印发给你们，请认真贯彻执行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 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团委重点工作安排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/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共青团工作  要点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抄  报：校党委、团市委                 抄送：各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三年三月一日印发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共印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共青团浙江医药高等专科学校委员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工作要点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共青团浙江医药高等专科学校委员会的总体工作要求是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高举中国特色社会主义伟大旗帜，以邓小平理论、“三个代表”重要思想和科学发展观为指导，全面贯彻落实党的十八大会议和省、市党代会的精神，将“有质量的发展”作为工作统领，围绕学校当前的中心工作，深入推进“诚信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药德”主题教育活动，着力实现青年大学生的思想引领工作的有形化，实践育人的有效化，校园文化活动的品牌化，团的自身建设的规范化，团结带领全校青年团员积极开创学校共青团工作的新局面而努力。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一、高举旗帜，深入推进青年思想引领工作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ind w:left="0" w:firstLine="562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重点实施“青马工程”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坚持用马克思主义的最新理论成果武装青年，用建设中国特色的社会共同理想凝聚青年，构建广大团员青年的共同的精神家园，重点做好远志青年人才学院第十、十一期培训班工作，进一步完善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+3+5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培育体系。做好学员的选拔工作，将校内优秀的青年学生纳入到培养体系中，用科学的理论武装青年，凝聚起一批思想先进、意志坚定、作风正派的先进青年。做好课程设置和导师品质建设工作，以专题学习、理论学习、实践调研、研讨交流等方式加深对党的理论的认识，充实理论导师、实践导师以及成长导师团的师资力量，做到实践育人和理论育人相结合，课堂内学习和课堂外锻炼相融和。做好典范培树的工作，完善星级学员考核评定机制，培树一批体现时代要求，可敬、可信、可学的青年典型，加大宣传力度，将优秀学员的示范带动作用发挥得更加全面。</w:t>
      </w:r>
    </w:p>
    <w:p>
      <w:pPr>
        <w:pStyle w:val="Normal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大力开展主题教育活动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深入开展理想信念教育，弘扬以爱国主义为核心的民族精神和以改革创新为核心的时代精神，引导青年团员把自身的发展同祖国的命运、学校的发展紧密联系在一起。一是积极开展学习贯彻党的十八大的主题学习活动，通过专题报告、理论学习、社会实践等形式进一步学习会议精神，提升广大团员青年的政治素养。二是深入推进“诚信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药德”主题教育活动，通过主题学习和实践活动，使“诚信”与“药德”内化为学生自身的人格，培树良好的精神品质和职业素养。三是以学校党代会的召开，纪念建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年等，开展“三观”、“三热爱”、“知党史、知党情、跟党走”、“与人生对话”、“我与学校共奋进”等主题教育实践活动，用民族精神、时代精神、诚信药德精神感悟青年，坚定跟党走中国特色社会主义道路的理想信念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努力实现青年分类引导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重对不同青年群体因材施教，分层分批引导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按照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浙江医药高等专科学校大学生思想引导手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》，利用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业余团校、团学干部头脑风暴营、远志青年人才学院等的主要阵地，加强团的阵地建设。注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及时了解掌握青少年思想动态，就青年关心的热点、焦点问题，有针对性地引导，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行深入研究，形成具有指导意义的理论调研，为学校共青团有序良好的发展提供理论支持和实践支持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增强青年思想引导的实效性。注重提炼和总结，通过具体的实践工作，以面对面交流、实践体验、典型示范等方法，总结形成具有医药特色的分类引导工作模式。</w:t>
      </w:r>
    </w:p>
    <w:p>
      <w:pPr>
        <w:pStyle w:val="Normal"/>
        <w:spacing w:lineRule="auto" w:line="360" w:before="156" w:after="156"/>
        <w:ind w:firstLine="200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科学创新团的工作载体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善用工作媒介引导青年，延伸工作手臂，丰富团的工作内容。一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紧抓住团的传统宣传阵地不放松。发挥好文化长廊、团学刊物、广播室等有效媒介的功能，在广播站、报刊中增设“我的团日”、“团旗飘飘”等理论学习专题栏目，做好《腾飞》、《启程》、工作简报等团学刊物刊发工作，发挥好新时期共青团组织的舆论宣传作用。二是积极发挥新媒体功能。主动适应青年思想的新变化、新特点，通过微博、微信、短信平台、邮件系统等新型媒介的开发利用，做好学校团委网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团委、学生会的微博的建设，增加互动版块，“网”聚更多青年，“情”系更多青年，以丰富的形式增强团组织吸引力和凝聚力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156" w:after="156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二、整合资源，有效服务青年成才成长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ab/>
      </w:r>
    </w:p>
    <w:p>
      <w:pPr>
        <w:pStyle w:val="Normal"/>
        <w:spacing w:lineRule="auto" w:line="360" w:before="156" w:after="156"/>
        <w:ind w:firstLine="551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畅通学生就业创业成长渠道。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是丰富服务青年就业创业“一体两翼三联动”的服务体系。一体是创新创业培训服务体系，两翼是阵地和项目两大依托，三联动是指横向部门联动、功能联动和信息联动，根据学校实际，推出导师帮扶、培训服务、项目扶持、就业见习、交流互动等五大工作项目。二是精心组织“挑战杯”等重大赛事。做好校第十届“挑战杯”比赛，积极应战省级“挑战杯”、“新苗人才计划”等科技创新活动，进一步提升团员青年科技研究水平，并增强与教务处、科研处、招生就业处等部门的横向联系，充分做好“汇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汇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汇金”的资源整合工作，争取更多的资源支持、智力支持、政策支持、项目支持、经费支持。三是打造高品质的创新创业导师团。邀请学校相关专家能手、校外医药企业领导、优秀员工、创业成功人士、校友前来学校给团员青年传经送宝，增强与专业教师的交流，努力推动我校学生课外学术科技活动、创业活动迈上一个新台阶。</w:t>
      </w:r>
    </w:p>
    <w:p>
      <w:pPr>
        <w:pStyle w:val="Normal"/>
        <w:widowControl/>
        <w:spacing w:lineRule="auto" w:line="360" w:before="156" w:after="156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拓展学生社会实践活动通道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“校地区域共建项目”为重点，深入开展“三下乡”、“四进社区”、“红色之旅”等社会实践活动，全面深化主题实践活动内容。一是抓活动主题提升。与学习党的十八大、参与社会管理创新、开展“诚信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药德”主题教育活动等做衔接，加强对社会实践活动的管理和指导，在注重“面”的铺开的同时加大对“质”的提升，将常态化的活动做到细致，将创新化的工作做到科学。二是抓基地建设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加大与钟公庙街道、丹凤社区、东裕社区等实践锻炼基地的合作，在活动形式、合作方式做提升，同时聘请合作单位的相关人员全程指导、参与活动，探索社会实践与专业学习、就业创新相结合的活动模式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是抓项目创新。加强在实践活动中的专业优势的结合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展公益演出、扶贫接力、参观考察、医药知识宣传与咨询等多样实践活动，使团员青年深入社会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增强与现实社会的紧密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提升团员青年的社会阅历与践行能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 w:before="156" w:after="156"/>
        <w:ind w:firstLine="562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打造青年志愿者活动要道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照规范管理、项目推进、体系健全的工作要求，将青年志愿服务工作作为学生参与社会管理创新，促进社会公益发展的重要途径。继续完善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+6+X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模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即一个青年志愿者行动指导中心，六个重点工作队伍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志愿服务工作创意，完成志愿者队伍、注册登记、阵地等组织网络体系性的工作，努力架构长远的科学发展体系。继续加强志愿服务工作理论研究，为具体的实践活动提供扎实的理论基础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深化“爱心长城”、“三五志愿服务月”等志愿服务品牌活动，提升学校青年志愿者活动的品牌影响力，让青年志愿者的爱心永动。继续加深与社会性公益组织的合作，不断扩大服务对象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服务内容设置成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</w:rPr>
        <w:t>应需式、定期式、活动式等多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供选择的“菜单式服务”，使志愿服务的内容更为丰富，更有针对性服务更为便捷和有效。</w:t>
      </w:r>
    </w:p>
    <w:p>
      <w:pPr>
        <w:pStyle w:val="Normal"/>
        <w:spacing w:lineRule="auto" w:line="360" w:before="156" w:after="156"/>
        <w:ind w:firstLine="2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三、传承拓新，深度挖掘校园文化活动内涵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开展传统校园文化活动创优提升计划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努力办好文化艺术节、体育文化节、新生节、社团文化节、红五月理论学研、新年诗会等活动，提升校、系文化活动的水准。一是突出重点提升品质。深化传统的文化活动的内涵，积极研究在新的时代背景下的活动的工作模式和发展方向，实现点面结合，重点突出，有的放矢，在品质上谋求新的突破。二是突出新意创造特色。对于历年的传统项目进行整体提升，开发新的活动项目和内容，在形式上注重多元素、多形式的加入，注重锤炼传统文化活动的主流精神内涵和深厚学术文化底蕴，使之更加具有时代感。三是突出艺术增强美感。邀请全省专业艺术团体来校演出，加强社会专业艺术团体与我校大学生艺术团的定期联系沟通，为广大青年学生创造更大的发展空间，努力营造和谐、高雅的校园文化氛围。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开展医药文化活动特色发展计划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力弘扬医药文化主旋律，重点建设我校“远志医药职场训练营”。加大“远志医药职场训练营”内涵建设力度，拓展专业区、职业区、就业区和创新区的专业活动项目，优化有关职业形象、职业道德、职业精神、职业能力等方面的活动内容，从而提高学生职业素养营造文化环境，促进全校青年学生医药综合素养的提升。汲取行业的价值观念，优化活动项目，完善比赛规则，充实活动内容，打造校企文化交融的特色校园文化，同时推荐学生积极参加相关的专业比赛，营造良好的氛围。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开展社团文化活动活力建设计划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社团活动是学校校园文化的重要组成部分，加强学生社团的管理和指导，对于丰富校园文化生活，提升学生综合素质是有着非常重要的作用的。繁荣社团活动，重点推进“周末社团文化广场”、“社团文化节活动”、“社团换届观摩会”、“社团展示长廊”等活动，注重在文化内涵上的提炼、活动形式上的丰富和医药特色上的延伸。完善规范管理，加强校系两级社团的管理，出台《社团工作手册》、《社团章程条例汇总》等制度，以规范促发展，完成社团的各项制度完善。强化榜样作用，以“精品社团答辩会”、“十佳社团”的评比，表彰优秀社团，发挥优势社团的带动作用，继续办好“我是社团人”社团负责人培训班，不断提升学生社团的整体水平。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四、改革创新，切实加强团的自身建设</w:t>
      </w:r>
    </w:p>
    <w:p>
      <w:pPr>
        <w:pStyle w:val="Normal"/>
        <w:spacing w:lineRule="auto" w:line="360" w:before="156" w:after="156"/>
        <w:ind w:firstLine="55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实施百团创优行动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共青团组织要始终做到眼睛向下、重心下移，把基层基础的工作做踏实，在工作力量、资源、载体等方面给基层团组织提供持续的支持与帮助。一是抓覆盖，深化团组织进公寓、进网络、进社团、进实习基地等团建模式，使各级团组织联系更加紧密，青年更加需求，活力更加彰显。二是抓管理。将团日活动制度，团内民主制度不断健全和丰富，不断完善基层团组织工作目标考核制度，加强痕迹管理。三是抓学习。继续开展团总支五个一和百团创优等活动，努力掀起学先进、比先进、争先进、创先进的热潮，充分挖掘基层团组织的活力、魅力。</w:t>
      </w:r>
    </w:p>
    <w:p>
      <w:pPr>
        <w:pStyle w:val="Normal"/>
        <w:spacing w:lineRule="auto" w:line="360" w:before="156" w:after="156"/>
        <w:ind w:firstLine="551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实施领袖争行动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级团组织要适应新时代，不断提升共青团工作智慧化水平，不断加强研究和探索。一是提升共青团运用新媒体的能力。要善于借助现代科技手段探索组织建设、运行联络的新方式。二是提升科学管理能力。完善团的规章制度管理体系，探索科学考评机制，提升工作效能。三要提升学习调研的能力。积极研究青年工作的规律，在工作中提炼经验，汲取养分，创新工作方法，提高工作的艺术。</w:t>
      </w:r>
    </w:p>
    <w:p>
      <w:pPr>
        <w:pStyle w:val="Normal"/>
        <w:spacing w:lineRule="auto" w:line="360" w:before="156" w:after="156"/>
        <w:ind w:firstLine="20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实施青春“微”校行动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打造一支优秀的团学干部队伍是共青团干部的重要的使命。一要加强干部能力建设。团干部要增强政治意识、务实意识、服务合作意识、危机意识，提高服务大局的能力。二是要加强干部作风建设，通过团学干部学习会，党性修养主题教育，基层倾听日，干部作风专题研讨会等，营造抓学习，抓实效，树正气的良好氛围，将全校团员青年拧成一股绳。三是加强培训机制建设，进一步完善三级培训机制，开展干部的“述学、述职”的活动，通过定期的专项培训，切实提升青年团干部专项工作能力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20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实施魅力先锋行动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定期开展主席论坛、先锋论坛等交流活动来提升各学生组织的能力，充分发挥学生会校园文化建设的生力军；根据学生工作基础数据、发展状态、工作成果指标，真实客观评价学生会组织的工作状态，积极鼓励优秀组织；充分发挥“三自”功能，引导学生会积极参与学校的民主管理，为学校的发展和稳定工作贡献青春力量。</w:t>
      </w:r>
    </w:p>
    <w:p>
      <w:pPr>
        <w:pStyle w:val="Normal"/>
        <w:spacing w:lineRule="exact" w:line="440"/>
        <w:jc w:val="center"/>
        <w:rPr/>
      </w:pPr>
      <w:r>
        <w:rPr/>
        <w:t>2013</w:t>
      </w:r>
      <w:r>
        <w:rPr/>
        <w:t>年团委重点工作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  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  作  内  容</w:t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、二月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启动校第十届“挑战杯”课外科技学术作品大赛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团内各项工作总结及团的各级各类先进申报工作 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召开学期初各级团工作会议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召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团学部门重大活动方案论证会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月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“三</w:t>
            </w:r>
            <w:r>
              <w:rPr>
                <w:rFonts w:ascii="仿宋_GB2312" w:hAnsi="仿宋_GB2312"/>
                <w:color w:val="000000"/>
                <w:sz w:val="24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”青年志愿服务月系列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启动纪念建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年主题系列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施钟公庙街道等实践区域共建行动、优秀学生骨干挂职社区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举办校第十届体育文化节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举办团员培训班，发展新团员，做好团内推优工作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社团周末广场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青春“微”校行动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四月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启动第七届红五月理论学研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做好远志青年人才学院第十期学员选拔培训工作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系团总支“五个一”和团支部“百团创优”工程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教工团日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办好第三十一期团刊《腾飞》</w:t>
            </w:r>
          </w:p>
        </w:tc>
      </w:tr>
      <w:tr>
        <w:trPr>
          <w:trHeight w:val="1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五月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举办校第十一届文化艺术节；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启动全校学生社团换届工作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筹备、宣传、启动暑期社会实践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部门完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度部门考核评审资料汇编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举办纪念建团九十一周年文艺晚会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举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-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团内各类先进表彰大会</w:t>
            </w:r>
          </w:p>
        </w:tc>
      </w:tr>
      <w:tr>
        <w:trPr>
          <w:trHeight w:val="1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六月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高雅艺术进校园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召开校团、学干部学年工作研讨会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配合做好学生期末考试的宣传教育工作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届毕业生素质拓展证书，做好团支部毕业教育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举行暑期社会实践活动出征仪式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七、八月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织开展大学生暑期社会实践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新生导航《远志》编撰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筹备新生节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暑期社会实践成果上报；</w:t>
            </w:r>
          </w:p>
        </w:tc>
      </w:tr>
      <w:tr>
        <w:trPr>
          <w:trHeight w:val="1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九月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配合做好迎新服务、入学教育工作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做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新生团员关系转接和新生团支部、班委建设工作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校团委、学生会纳新招聘工作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新生节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做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暑期社会实践、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度部门考核”总结表彰工作；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落实“大学生素质拓展计划”工作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十月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远志青年人才学院第十一期培训工作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举办校园十佳歌手比赛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筹备校“团学双代会”；</w:t>
            </w:r>
          </w:p>
        </w:tc>
      </w:tr>
      <w:tr>
        <w:trPr>
          <w:trHeight w:val="10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十一月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举办团员培训班，发展新团员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团员民主教育评议、表彰工作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校社团精品活动招标申报工作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召开校“团学双代会”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高雅艺术进校园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办宁波市大学生艺术节部分活动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十二月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织开展纪念一二</w:t>
            </w:r>
            <w:r>
              <w:rPr>
                <w:rFonts w:ascii="仿宋_GB2312" w:hAnsi="仿宋_GB2312"/>
                <w:color w:val="000000"/>
                <w:sz w:val="24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九运动的文化活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举办校第十一届社团文化节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办远志医药职场训练营年度总结会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团内各项工作总结及团的各级各类先进申报工作；</w:t>
            </w:r>
          </w:p>
        </w:tc>
      </w:tr>
    </w:tbl>
    <w:p>
      <w:pPr>
        <w:pStyle w:val="Normal"/>
        <w:rPr>
          <w:rFonts w:ascii="仿宋_GB2312" w:hAnsi="仿宋_GB2312" w:eastAsia="仿宋_GB2312"/>
          <w:lang w:bidi="ar-SA"/>
        </w:rPr>
      </w:pPr>
      <w:r>
        <w:rPr>
          <w:rFonts w:eastAsia="仿宋_GB2312" w:ascii="仿宋_GB2312" w:hAnsi="仿宋_GB231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5:00Z</dcterms:created>
  <dc:creator>陆晓莉</dc:creator>
  <dc:description/>
  <cp:keywords/>
  <dc:language>en-US</dc:language>
  <cp:lastModifiedBy>DELL</cp:lastModifiedBy>
  <cp:lastPrinted>2011-03-02T13:04:00Z</cp:lastPrinted>
  <dcterms:modified xsi:type="dcterms:W3CDTF">2013-03-11T08:43:00Z</dcterms:modified>
  <cp:revision>10</cp:revision>
  <dc:subject/>
  <dc:title>共青团浙江医药高等专科学校委员会</dc:title>
</cp:coreProperties>
</file>