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4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举办第二届“新生节”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团总支、学生会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落实《中共中央国务院关于进一步加强和改进大学生思想政治教育的意见》精神和教育部、共青团中央出台的《关于加强和改进高等学校校园文化建设的意见》，进一步加强校园文化建设，创造大学生成长成才的良好环境，全面提高大学生综合素质，同时也为了引导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级新生更快、更好地适应大学生活，校团委、校学生会将举办浙江医药高等专科学校第二届新生节。本次活动将本着“以新生为本，为新生服务，让新生参与，给新生帮助”的宗旨，以大学文化所蕴含的人生信仰、道德观念、审美情趣等丰富多彩的文化因素去引导和塑造广大学生，培养“厚德厚朴、励志远志”的校园精神，建设高尚、健康、文明、和谐的校园文化，为使第二届“新生节”取得圆满成功，现将有关事项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活动目的：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发扬浙药高专优秀文化传统，崇尚科学，追求卓越，服务新生，和谐共进，达到培养新生博大的精神气度和造就新生高远的价值追求目的。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通过新生节，丰富校园文化生活，寓教于文化活动之中，促进大学生思想道德素质、科学文化素质和健康素质协调发展。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以此次活动为契机，向新生展示学校的传统与特色，使其了解我校校园文化的发展方向，尽快融入我校校园生活。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掘人才，为新生创建一个发挥潜能，展示才能的舞台，使其积极的参与到为同学服务的行列，从而真正适应大学校园生活。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繁荣校园文化的品牌活动，吸引新生力量，更好地为同学们服务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口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同一个家园，同一份执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活动时间</w:t>
      </w:r>
    </w:p>
    <w:p>
      <w:pPr>
        <w:pStyle w:val="Normal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活动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立足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级新生，面向全校学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一：浙江医药高专学校第二届“新生节”活动安排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共青团浙江医药高等专科学校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浙江医药高等专科学校学生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举办  新生节 通知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0" w:hanging="0"/>
              <w:jc w:val="righ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报：校党委、团市委             抄送：学工部、团委、各党总支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共青团浙江医药高等专科学校委员会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年八月三十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医药高等专科学校第二届新生节活动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温情药校，温馨家园”——接待新生日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、校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群‘新’闪‘药’，激情畅游”——新生游园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上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药学系团总支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互换空间，随‘新’所欲”——寝室交换美化大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上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应用生物系团总支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馨香在手，师恩铭心”——教师节活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、校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同一个家园，同一份执着”——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迎新晚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、校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新生新意，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无限”——平面设计大赛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中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、校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百家争鸣，百花齐放”——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度部门考核表彰大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下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组织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行囊硕果，凯旋归来”——总结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暑期社会实践表彰大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下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实践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营造绿色，呵护家园”——环保袋设计大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上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管理系团总支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厚德载物，峥嵘药校”——回首改革开放三十周年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中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校团委、校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营造绿色，呵护家园”——环保袋设计大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时间：十月中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承办单位：管理系团总支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追‘球’完美，永不言败”——斗牛篮球大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中旬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中药系团总支学生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青春主打，唱我梦想”——校园十佳歌手大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下旬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承办单位：校学生会文艺部、校绿风艺术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8:00Z</dcterms:created>
  <dc:creator>YE</dc:creator>
  <dc:description/>
  <cp:keywords/>
  <dc:language>en-US</dc:language>
  <cp:lastModifiedBy>钟国兴</cp:lastModifiedBy>
  <dcterms:modified xsi:type="dcterms:W3CDTF">2008-08-29T10:35:00Z</dcterms:modified>
  <cp:revision>7</cp:revision>
  <dc:subject/>
  <dc:title/>
</cp:coreProperties>
</file>