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spacing w:lineRule="auto" w:line="360"/>
        <w:ind w:right="-79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《共青团浙江医药高等专科学校委员会</w:t>
      </w:r>
    </w:p>
    <w:p>
      <w:pPr>
        <w:pStyle w:val="Normal"/>
        <w:spacing w:lineRule="auto" w:line="360"/>
        <w:ind w:right="-7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工作要点》任务分解的通知</w:t>
      </w:r>
    </w:p>
    <w:p>
      <w:pPr>
        <w:pStyle w:val="Normal"/>
        <w:spacing w:lineRule="auto" w:line="360"/>
        <w:ind w:right="-7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学院团委、团委各部室、中心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完成《共青团浙江医药高等专科学校委员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工作要点》中明确的各项工作任务，决定对全年主要任务进行分解（详见附件），请根据任务分解的具体内容，认真抓好落实。现将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统一思想认识，明确责任。</w:t>
      </w:r>
      <w:r>
        <w:rPr>
          <w:rFonts w:ascii="仿宋_GB2312" w:hAnsi="仿宋_GB2312" w:cs="宋体;SimSun" w:eastAsia="仿宋_GB2312"/>
          <w:sz w:val="28"/>
          <w:szCs w:val="28"/>
        </w:rPr>
        <w:t>各项目牵头单位要按照任务内容制定详细的工作安排和方案，抓好项目实施中的组织、协调、落实工作；各配合单位要按照职责分工，积极主动地配合牵头单位做好相关落实工作，不折不扣地完成本部门负责的具体任务，确保各项任务如期完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严格督促检查，推进落实。</w:t>
      </w:r>
      <w:r>
        <w:rPr>
          <w:rFonts w:ascii="仿宋_GB2312" w:hAnsi="仿宋_GB2312" w:cs="宋体;SimSun" w:eastAsia="仿宋_GB2312"/>
          <w:sz w:val="28"/>
          <w:szCs w:val="28"/>
        </w:rPr>
        <w:t>各牵头单位要加强事前调研协调、事中跟踪落实、事后检查反馈，适时将进展完成情况上报团委办公室。团委办公室将根据进度安排对各 项目的方案设计和执行情况开展跟踪检查，并对工作落实情况及时予以通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强化考核机制，确保实效。</w:t>
      </w:r>
      <w:r>
        <w:rPr>
          <w:rFonts w:ascii="仿宋_GB2312" w:hAnsi="仿宋_GB2312" w:cs="宋体;SimSun" w:eastAsia="仿宋_GB2312"/>
          <w:sz w:val="28"/>
          <w:szCs w:val="28"/>
        </w:rPr>
        <w:t>团委将各部门落实《共青团浙江医药高等专科学校委员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重点任务》纳入目标管理考核体系，将各牵头单位、配合单位实施、反馈、完成情况作为目标管理考核内容。以承担项目的责任大小、完成程度、大学生满意度等方面评价为指标，对各部门进行考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共青团浙江医药高等专科学校委员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重点任务分解表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共青团浙江医药高等专科学校委员会 </w:t>
      </w:r>
    </w:p>
    <w:p>
      <w:pPr>
        <w:pStyle w:val="Normal"/>
        <w:spacing w:lineRule="auto" w:line="3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主题词：</w:t>
      </w:r>
      <w:r>
        <w:rPr>
          <w:rFonts w:ascii="宋体;SimSun" w:hAnsi="宋体;SimSun" w:cs="宋体;SimSun"/>
          <w:b/>
          <w:color w:val="000000"/>
          <w:sz w:val="24"/>
        </w:rPr>
        <w:t xml:space="preserve">共青团   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   工作要点   任务分解   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抄  送：校党委、团市委、各学院党总支、团委各部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pt" to="422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共青团浙江医药高等专科学校委员会               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一五年三月四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40"/>
        <w:gridCol w:w="7200"/>
        <w:gridCol w:w="1800"/>
        <w:gridCol w:w="3364"/>
        <w:gridCol w:w="416"/>
      </w:tblGrid>
      <w:tr>
        <w:trPr>
          <w:trHeight w:val="2020" w:hRule="atLeast"/>
        </w:trPr>
        <w:tc>
          <w:tcPr>
            <w:tcW w:w="14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right="-79" w:firstLine="1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78" w:right="-79" w:firstLine="1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auto" w:line="360"/>
              <w:ind w:left="-178" w:right="-79" w:firstLine="2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共青团浙江医药高等专科学校委员会</w:t>
            </w:r>
          </w:p>
          <w:p>
            <w:pPr>
              <w:pStyle w:val="Normal"/>
              <w:spacing w:lineRule="auto" w:line="360"/>
              <w:ind w:left="-178" w:right="-79" w:firstLine="2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重点任务分解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合单位</w:t>
            </w:r>
          </w:p>
        </w:tc>
      </w:tr>
      <w:tr>
        <w:trPr>
          <w:trHeight w:val="14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推动“远志青年人才学院”多部门共建工作（学生处、招就处等部门）和学院业务拓展工作，探索合作方式，主要业务涉及：①各类学生骨干培训业务；②创业培训业务（与学生处、招就处等合作）；③科技创新培训业务（与科研处、教务处等合作）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、大学生科创中心</w:t>
            </w:r>
          </w:p>
        </w:tc>
      </w:tr>
      <w:tr>
        <w:trPr>
          <w:trHeight w:val="11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启动青年大学生综合服务平台构建工作（与学生处合作），一期内容涉及素质拓展、权益维护等，设置服务窗口，安排工作队伍进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素拓认证中心、权益部、生活部等相关部门</w:t>
            </w:r>
          </w:p>
        </w:tc>
      </w:tr>
      <w:tr>
        <w:trPr>
          <w:trHeight w:val="5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开展“与梦想对话——奋斗的青春最美丽”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开展“践行核心价值观，争做美德好青年”评选表彰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中心、各学院团委</w:t>
            </w:r>
          </w:p>
        </w:tc>
      </w:tr>
      <w:tr>
        <w:trPr>
          <w:trHeight w:val="5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开展我为“诚信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药德”价值观代言”快闪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、艺术团</w:t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开展“传承文化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青春笃行”主题教育实践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部、青年志愿者行动指导中心、文艺部、社团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第十三届文化艺术节暨红五月理论学研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“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四”歌咏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、艺术团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专题展览与展示类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歌手争霸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团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舞蹈大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团、各学院团委</w:t>
            </w:r>
          </w:p>
        </w:tc>
      </w:tr>
      <w:tr>
        <w:trPr>
          <w:trHeight w:val="46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创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开展知名药商进高校系列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大学生科创中心</w:t>
            </w:r>
          </w:p>
        </w:tc>
      </w:tr>
      <w:tr>
        <w:trPr>
          <w:trHeight w:val="10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抓好年度“挑战杯”系列竞赛活动项目、新苗人才计划项目的校内竞赛和作品推荐上报工作，探索建立相关部门联动推进机制。（与科研处、学生处、教务处等合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科创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6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引入</w:t>
            </w:r>
            <w:r>
              <w:rPr>
                <w:rFonts w:eastAsia="仿宋_GB2312" w:ascii="仿宋_GB2312" w:hAnsi="仿宋_GB2312"/>
                <w:sz w:val="24"/>
              </w:rPr>
              <w:t>KAB</w:t>
            </w:r>
            <w:r>
              <w:rPr>
                <w:rFonts w:ascii="仿宋_GB2312" w:hAnsi="仿宋_GB2312" w:eastAsia="仿宋_GB2312"/>
                <w:sz w:val="24"/>
              </w:rPr>
              <w:t>教育，组建创业协会，构建协同推进机制，探索创业培训教育方式。（与学生处、招就处等合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科创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</w:t>
            </w:r>
          </w:p>
        </w:tc>
      </w:tr>
      <w:tr>
        <w:trPr>
          <w:trHeight w:val="6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建立由学校老师、企业家等组成的科创导师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科创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103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加强暑期社会实践主题凝练，优化项目组别分类，侧重出征前的重点团队选拔工作，加强过程跟踪和媒体宣传力度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10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与地方政府（部门）和社会组织合作，加强常态化的社会实践基地建设和专项社会实践基地建设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落实学校“四走”活动之走向操场系列活动，加强活动考核、认证流程（制度）设计和流程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素拓认证中心、各学院团委</w:t>
            </w:r>
          </w:p>
        </w:tc>
      </w:tr>
      <w:tr>
        <w:trPr>
          <w:trHeight w:val="6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举办校第十三届体育文化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、各学院团委</w:t>
            </w:r>
          </w:p>
        </w:tc>
      </w:tr>
      <w:tr>
        <w:trPr>
          <w:trHeight w:val="8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与地方政府（部门）和社会组织合作，建设志愿服务项目对接平台，推动关爱型、专业型公益服务组别设置、项目开发和阵地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行动指导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6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开展青春公益行动，启动“三五”青年志愿者服务月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行动指导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8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面向校内学生开展爱心帮扶活动，针对学习困难、人际沟通困难、上进心不足等校内学生困难群体开展帮扶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行动指导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、生活部、权益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校第十二届社团文化节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周末社团文化广场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益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开展共青团与教代会代表面对面活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益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开展民主法治教育类活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推动社区公寓团建工作，启动社区公寓团工委组织设置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部、纪保部、网络信息中心、各学院团委</w:t>
            </w:r>
          </w:p>
        </w:tc>
      </w:tr>
      <w:tr>
        <w:trPr>
          <w:trHeight w:val="5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推动实习基地团建工作，启动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个实习基地团组织设置工作，探索校外实习基地团建模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部、网络信息中心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优化校级团委组成部门的三定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青马工程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</w:rPr>
              <w:t>版本、各类学生骨干培训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一网三平台建设，推动团委网站、微博体系和微信平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相关部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新媒体宣传工作队伍培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中心、各学院团委</w:t>
            </w:r>
          </w:p>
        </w:tc>
      </w:tr>
      <w:tr>
        <w:trPr>
          <w:trHeight w:val="4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化信息报送机制，做好信息报送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相关部门、各学院团委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重大项目、常态性工作的业务流程优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6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、院两极团工作体制机制优化，重心下移，资源下沉，激发团组织的活力和动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、各学院团委</w:t>
            </w:r>
          </w:p>
        </w:tc>
      </w:tr>
      <w:tr>
        <w:trPr>
          <w:trHeight w:val="1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校党委和上级团组织交办的其他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9:00Z</dcterms:created>
  <dc:creator>Administrator</dc:creator>
  <dc:description/>
  <cp:keywords/>
  <dc:language>en-US</dc:language>
  <cp:lastModifiedBy>X</cp:lastModifiedBy>
  <cp:lastPrinted>2015-03-06T14:37:00Z</cp:lastPrinted>
  <dcterms:modified xsi:type="dcterms:W3CDTF">2015-03-06T06:44:00Z</dcterms:modified>
  <cp:revision>8</cp:revision>
  <dc:subject/>
  <dc:title>浙药高专团〔2015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