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浙药高专团〔</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号</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tabs>
          <w:tab w:val="clear" w:pos="420"/>
          <w:tab w:val="left" w:pos="1440" w:leader="none"/>
        </w:tabs>
        <w:spacing w:lineRule="exact" w:line="400" w:before="280" w:after="280"/>
        <w:jc w:val="center"/>
        <w:rPr/>
      </w:pPr>
      <w:r>
        <w:rPr>
          <w:rStyle w:val="Kl9"/>
          <w:rFonts w:ascii="仿宋_GB2312" w:hAnsi="仿宋_GB2312" w:cs="Times New Roman" w:eastAsia="仿宋_GB2312"/>
          <w:b/>
          <w:sz w:val="32"/>
          <w:szCs w:val="32"/>
        </w:rPr>
        <w:t>关于进一步加强学校共青团网络新媒体建设的实施意见</w:t>
      </w:r>
    </w:p>
    <w:p>
      <w:pPr>
        <w:pStyle w:val="Normal"/>
        <w:tabs>
          <w:tab w:val="clear" w:pos="420"/>
          <w:tab w:val="left" w:pos="1440" w:leader="none"/>
        </w:tabs>
        <w:spacing w:lineRule="exact" w:line="240" w:before="156" w:after="280"/>
        <w:jc w:val="center"/>
        <w:rPr>
          <w:rStyle w:val="Kl9"/>
          <w:rFonts w:ascii="仿宋_GB2312" w:hAnsi="仿宋_GB2312" w:eastAsia="仿宋_GB2312" w:cs="Times New Roman"/>
          <w:b/>
          <w:b/>
          <w:sz w:val="32"/>
          <w:szCs w:val="32"/>
        </w:rPr>
      </w:pPr>
      <w:r>
        <w:rPr/>
      </w:r>
    </w:p>
    <w:p>
      <w:pPr>
        <w:pStyle w:val="Normal"/>
        <w:widowControl/>
        <w:spacing w:lineRule="exact" w:line="520"/>
        <w:rPr/>
      </w:pPr>
      <w:r>
        <w:rPr>
          <w:rFonts w:ascii="仿宋_GB2312" w:hAnsi="仿宋_GB2312" w:cs="仿宋;宋体" w:eastAsia="仿宋_GB2312"/>
          <w:b/>
          <w:sz w:val="28"/>
          <w:szCs w:val="28"/>
        </w:rPr>
        <w:t>各学院团委、团委各部室、中心</w:t>
      </w:r>
      <w:r>
        <w:rPr>
          <w:rFonts w:ascii="仿宋_GB2312" w:hAnsi="仿宋_GB2312" w:cs="仿宋;宋体" w:eastAsia="仿宋_GB2312"/>
          <w:color w:val="333333"/>
          <w:kern w:val="0"/>
          <w:sz w:val="28"/>
          <w:szCs w:val="28"/>
        </w:rPr>
        <w:t>：</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为贯彻习近平总书记系列重要讲话精神，落实团十七大和十七届二中、三中全会有关工作部署，积极应对网络新媒体技术等信息化浪潮带来的挑战和机遇，根据学校党委领导对共青团工作提质增效提出的一系列指示要求，校团委决定在全校范围内进一步加强共青团网络新媒体建设，做好团学工作网络新媒体战略转型，并制定了本实施意见</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请各级团组织遵照执行。</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一、指导思想</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高举中国特色社会主义伟大旗帜，以邓小平理论、“三个代表”重要思想、科学发展观为指导，深入贯彻落实党的十八大和十八届三中、四中全会精神，按照习近平总书记系列重要讲话精神，依据团十七大、十七届二中、三中全会的工作部署，坚持立德树人，以服务学生成长成才为出发点和落脚点，以改革创新为动力，提高全校共青团组织网络新媒体运用能力和水平，推进团学工作网络新媒体战略转型，扩大团工作有效覆盖面，着力提升团学工作科学化水平，团结带领广大青年学生投身实现“中国梦、升本梦”的生动实践。</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二、建设目标</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按照团中央关于“进军网络新媒体”的统一部署，结合学校团学工作网络新媒体实际，探索具有我校团学特色的网络新媒体建设路径，重点抓好阵地建设、队伍建设、内容建设、活动建设和机制建设，提升全校团学工作网络新媒体的品牌影响力和核心凝聚力，实现共青团组织建设和工作线上线下一体化战略转型的目标，争取在网络新媒体领域有声音、有影响、有效果，在全校青年学子中有认同、有引领、有号召。</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三、基本原则</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一）提升战略意识和转变工作理念</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新时期，团的工作对象、工作环境、组织形式等都发生了较大变化，网络新媒体的发展和普及是挑战更是机遇。全校各级团组织和团干部要积极转变思路，提升战略意识，改变固有的工作理念，培养敏锐的互联网思维，积极运用网络新媒体技术，提高团学工作网络新媒体的专业化和科学化，实现团学工作网络新媒体的战略转型。</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二）强化创新意识和确立底线思维</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网络新媒体技术发展和应用创新速度非常快，全校各级团组织要具有改革创新的意识，组建专项工作队伍，改进工作方式方法，同时确立团工作的底线思维，牢牢把握正确的政治方向，掌握好传播内容的设计，保障在运用过程中的网络安全。</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三）做好顶层设计和注重上下联动</w:t>
      </w:r>
    </w:p>
    <w:p>
      <w:pPr>
        <w:pStyle w:val="Normal"/>
        <w:widowControl/>
        <w:spacing w:lineRule="exact" w:line="520"/>
        <w:ind w:firstLine="549"/>
        <w:rPr>
          <w:rFonts w:ascii="仿宋_GB2312" w:hAnsi="仿宋_GB2312" w:eastAsia="仿宋_GB2312" w:cs="仿宋;宋体"/>
          <w:b/>
          <w:b/>
          <w:sz w:val="28"/>
          <w:szCs w:val="28"/>
        </w:rPr>
      </w:pPr>
      <w:r>
        <w:rPr>
          <w:rFonts w:ascii="仿宋_GB2312" w:hAnsi="仿宋_GB2312" w:cs="仿宋;宋体" w:eastAsia="仿宋_GB2312"/>
          <w:kern w:val="0"/>
          <w:sz w:val="28"/>
          <w:szCs w:val="28"/>
        </w:rPr>
        <w:t>做好团学工作网络新媒体战略转型，要求各级团组织做好符合实际的整体工作布局和顶层设计，整合团学工作资源，注重与学校、学院不同组织间的协作和沟通。同时结合品牌工作，主动促进团学工作线上线下的融合和联动。</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四、主要思路</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一）完善共青团网络新媒体工作的阵地建设</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全校共青团工作需在网站、微博、微信等新媒体平台上有阵地、有部署，要围绕学校的中心工作，结合团学工作的特点，优化已有的网络新媒体资源，实现共青团工作网络新媒体平台全覆盖，扩大共青团工作的实际覆盖面和影响面。阵地建设中重点是强化三级立体化的微博体系建设、微信体系建设以及其他各类新媒体平台建设。</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二）加强共青团网络新媒体工作的队伍建设</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学校共青团工作网络新媒体战略转型成功与否，关键在于队伍。一支充满活力、激情、创意的网络新媒体队伍，会让战略转型达到事半功倍的效果。全校各级团组织需组建一支专业性强的核心队伍，做好基础工作和创新工作，同时还要组建一支关键时刻能够拉得出、打得响的骨干队伍，做好突发事件的应急工作。</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三）重视共青团网络新媒体工作的内容建设</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遵循“内容为王”的理念，立足于为改进思想引领工作奠定内容基础，根据网络新媒体特性和传播规律，通过各种机制和方式开发设计学生喜闻乐见的内容产品，包括图片、漫画、动漫、微视频、音乐等，形成较为完善的内容生产机制和优质的内容资源库。</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四）推动共青团网络新媒体工作的活动建设</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根据自身工作需要和学生学习、生活的时间节点和规律，借助网络新媒体打造时尚、有价值、受欢迎、影响大的品牌活动和服务，形成线上线下的良性互动和融合。</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五）推进共青团网络新媒体工作的制度建设</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共青团工作网络新媒体战略转型是一项新事务，需要较为完备的工作机制对工作任务、职能、性质、要求等进行具体界定。全校各级团组织要积极推动工作的整体设计和实施，探索建立符合实际的考核机制，激发工作人员积极性，营造全员重视网络新媒体工作的氛围和意识。</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五、具体举措</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一）加强共青团网络新媒体工作的阵地建设</w:t>
      </w:r>
    </w:p>
    <w:p>
      <w:pPr>
        <w:pStyle w:val="Normal"/>
        <w:widowControl/>
        <w:spacing w:lineRule="exact" w:line="52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强化三级立体化微博体系建设</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进一步完善微博（新浪、腾讯）矩阵，纵向上建立完备的学校团委—学院团委—团支部三级立体化微博体系，横向上要求广大团学组织、团学干部（团干部、学生骨干、信息员、微记者、网络宣传员）建立各层各类微博，实现共青团工作微博在青年学生群体中的全覆盖。</w:t>
      </w:r>
    </w:p>
    <w:p>
      <w:pPr>
        <w:pStyle w:val="Normal"/>
        <w:widowControl/>
        <w:spacing w:lineRule="exact" w:line="52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建设微信公众账号网状体系</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以校团委的微信公众账号为核心，逐步扩展到二级学院团委、学生组织的微信公众账号，此外辅助建立团学工作微信群，促使学校团组织微信公众账号形成“各自独立、互相关联、共同发展”的网状体系。</w:t>
      </w:r>
    </w:p>
    <w:p>
      <w:pPr>
        <w:pStyle w:val="Normal"/>
        <w:widowControl/>
        <w:spacing w:lineRule="exact" w:line="52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借助其他各类新媒体平台实现渠道全覆盖</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除了微博、微信，全校共青团组织在开展工作时，可在校团委、二级学院官方网站等网络新媒体平台上有阵地，尽可能通过渠道全覆盖，不断扩大共青团组织在学生群体中的影响力。二级学院团委可以根据学院实际和自身特色，在新媒体领域选择一个方向进行重点突破，争取在不同领域发挥咨询、服务、思想引领的功能。</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二）加强共青团网络新媒体工作的队伍建设</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全校各级团干部、新媒体核心队伍、骨干队伍、网络宣传员、信息员、微记者等师生成员，都需关注上级团组织的官方微博、微信。</w:t>
      </w:r>
    </w:p>
    <w:p>
      <w:pPr>
        <w:pStyle w:val="Normal"/>
        <w:widowControl/>
        <w:spacing w:lineRule="exact" w:line="52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组建一支专业性强的核心队伍</w:t>
      </w:r>
    </w:p>
    <w:p>
      <w:pPr>
        <w:pStyle w:val="Normal"/>
        <w:widowControl/>
        <w:spacing w:lineRule="exact" w:line="520"/>
        <w:ind w:firstLine="560"/>
        <w:rPr>
          <w:rFonts w:ascii="仿宋_GB2312" w:hAnsi="仿宋_GB2312" w:eastAsia="仿宋_GB2312" w:cs="仿宋;宋体"/>
          <w:color w:val="333333"/>
          <w:kern w:val="0"/>
          <w:sz w:val="28"/>
          <w:szCs w:val="28"/>
        </w:rPr>
      </w:pPr>
      <w:r>
        <w:rPr>
          <w:rFonts w:ascii="仿宋_GB2312" w:hAnsi="仿宋_GB2312" w:cs="仿宋;宋体" w:eastAsia="仿宋_GB2312"/>
          <w:kern w:val="0"/>
          <w:sz w:val="28"/>
          <w:szCs w:val="28"/>
        </w:rPr>
        <w:t>校院两级团委要针对新媒体工作建立业务中心，由教师团干作为指导老师，招纳一批政治素质过硬、熟悉网络工作、责任心强、有敏锐触觉的学生，同时充分发挥网络宣传员、信息员、微记者的力量，对人员进行合理的分工、管理和考核。核心队伍对突发应急事件一定要反应迅速，上级团组织下达的网络宣传引导指令，核心队伍需在</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小时内有反应，</w:t>
      </w:r>
      <w:r>
        <w:rPr>
          <w:rFonts w:eastAsia="仿宋_GB2312" w:cs="仿宋;宋体" w:ascii="仿宋_GB2312" w:hAnsi="仿宋_GB2312"/>
          <w:kern w:val="0"/>
          <w:sz w:val="28"/>
          <w:szCs w:val="28"/>
        </w:rPr>
        <w:t>12</w:t>
      </w:r>
      <w:r>
        <w:rPr>
          <w:rFonts w:ascii="仿宋_GB2312" w:hAnsi="仿宋_GB2312" w:cs="仿宋;宋体" w:eastAsia="仿宋_GB2312"/>
          <w:kern w:val="0"/>
          <w:sz w:val="28"/>
          <w:szCs w:val="28"/>
        </w:rPr>
        <w:t>小时内引导骨干队伍有响应，壮大团组织在网络上的声势和影响。</w:t>
      </w:r>
    </w:p>
    <w:p>
      <w:pPr>
        <w:pStyle w:val="Normal"/>
        <w:widowControl/>
        <w:spacing w:lineRule="exact" w:line="52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组建一支关键时刻能够拉得出、打得响的骨干队伍</w:t>
      </w:r>
    </w:p>
    <w:p>
      <w:pPr>
        <w:pStyle w:val="Normal"/>
        <w:widowControl/>
        <w:spacing w:lineRule="exact" w:line="520"/>
        <w:ind w:firstLine="560"/>
        <w:rPr/>
      </w:pPr>
      <w:r>
        <w:rPr>
          <w:rFonts w:ascii="仿宋_GB2312" w:hAnsi="仿宋_GB2312" w:cs="仿宋;宋体" w:eastAsia="仿宋_GB2312"/>
          <w:kern w:val="0"/>
          <w:sz w:val="28"/>
          <w:szCs w:val="28"/>
        </w:rPr>
        <w:t>在核心队伍之外，还需有一支在关键时刻能够拉得出、打得响的骨干队伍。骨干队伍重点在于面广人多，分布在各个团支部。二级学院团委要善于在团支部、学生组织中物色合适的人选组成骨干队伍，要统计骨干队伍成员的微博、微信账号，要求骨干队伍定期上报学生关心的话题，供核心队伍策划网络新媒体专题；当需要在网络新媒体中进行舆论引导时，骨干队伍能够根据要求发布一定数量的转发和评论。二级团委需对每次的转发和评论数量进行统计，根据工作量给予一定的鼓励。</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三）加强共青团网络新媒体工作的内容建设</w:t>
      </w:r>
    </w:p>
    <w:p>
      <w:pPr>
        <w:pStyle w:val="Normal"/>
        <w:widowControl/>
        <w:spacing w:lineRule="exact" w:line="52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关注并转发上级共青团组织的内容</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校团委新媒体业务部门和二级学院团委要善于借力，充分借助团中央、团省委、团市委在新媒体方面的重要内容，积极传播，为我所用。要求二级学院团委的官方微博、微信积极关注并转发团中央官方微博、“团学小微”公共微信、团中央学校部官方微博、浙江团省委官方微博、“青春浙江”公共微信、浙江团省委学校部官方微博、共青团宁波市委官方微信“宁波共青团”、“浙江医药高等专科学校团委”官方微博、“远志青年”公共微信等上级团组织的内容，扩大传播的影响力和覆盖面。“浙江医药高等专科学校团委”官方微博会定期策划组织主题讨论，各院级团委需组织好队伍，进行正面的传播和评论。</w:t>
      </w:r>
    </w:p>
    <w:p>
      <w:pPr>
        <w:pStyle w:val="Normal"/>
        <w:widowControl/>
        <w:spacing w:lineRule="exact" w:line="52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打造独具特色的团组织内容</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除了做好转发传播上级团组织的内容，校团委新媒体业务部门和二级学院团委要积极打造独具特色的团组织内容，结合专业特色和实际情况，做到接地气、有个性、有内容。一是实现咨询功能。及时推送校院信息，发送学生关心的重要讯息，让网络新媒体成为学生不可缺少的信息来源。二是实现服务功能。要根据本校院学生的实际需求，做好服务引导工作，比如身边榜样寻找、就业经验分享等。三是实现引领功能。思想引领工作一定要注意方式方法，切忌刻板引导，用生动活泼的语言进行社会主义核心价值观的引导。四是做到独家设计。精心打造专栏内容，制定内容模块，逐步开拓特色的网络新媒体平台。</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四）加强共青团网络新媒体工作的活动建设</w:t>
      </w:r>
    </w:p>
    <w:p>
      <w:pPr>
        <w:pStyle w:val="Normal"/>
        <w:widowControl/>
        <w:spacing w:lineRule="exact" w:line="52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传统品牌活动的线上线下联动</w:t>
      </w:r>
    </w:p>
    <w:p>
      <w:pPr>
        <w:pStyle w:val="Normal"/>
        <w:widowControl/>
        <w:spacing w:lineRule="exact" w:line="520"/>
        <w:ind w:firstLine="560"/>
        <w:rPr>
          <w:rFonts w:ascii="仿宋_GB2312" w:hAnsi="仿宋_GB2312" w:eastAsia="仿宋_GB2312" w:cs="仿宋;宋体"/>
          <w:color w:val="333333"/>
          <w:kern w:val="0"/>
          <w:sz w:val="28"/>
          <w:szCs w:val="28"/>
        </w:rPr>
      </w:pPr>
      <w:r>
        <w:rPr>
          <w:rFonts w:ascii="仿宋_GB2312" w:hAnsi="仿宋_GB2312" w:cs="仿宋;宋体" w:eastAsia="仿宋_GB2312"/>
          <w:kern w:val="0"/>
          <w:sz w:val="28"/>
          <w:szCs w:val="28"/>
        </w:rPr>
        <w:t>校院两级团组织都拥有自身的传统品牌活动，如何借助网络新媒体实现线上线下的联动，是团组织做好网络新媒体工作要考虑的重点。在开展品牌活动或其他活动时，其预热期、开展期、宣传期都需要让网络新媒体介入，并逐步发展到网络新媒体主挑大梁。</w:t>
      </w:r>
    </w:p>
    <w:p>
      <w:pPr>
        <w:pStyle w:val="Normal"/>
        <w:widowControl/>
        <w:spacing w:lineRule="exact" w:line="52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打造基于网络新媒体的线上品牌活动</w:t>
      </w:r>
    </w:p>
    <w:p>
      <w:pPr>
        <w:pStyle w:val="Normal"/>
        <w:widowControl/>
        <w:spacing w:lineRule="exact" w:line="520"/>
        <w:ind w:firstLine="560"/>
        <w:rPr/>
      </w:pPr>
      <w:r>
        <w:rPr>
          <w:rFonts w:ascii="仿宋_GB2312" w:hAnsi="仿宋_GB2312" w:cs="仿宋;宋体" w:eastAsia="仿宋_GB2312"/>
          <w:color w:val="333333"/>
          <w:kern w:val="0"/>
          <w:sz w:val="28"/>
          <w:szCs w:val="28"/>
        </w:rPr>
        <w:t>在</w:t>
      </w:r>
      <w:r>
        <w:rPr>
          <w:rFonts w:ascii="仿宋_GB2312" w:hAnsi="仿宋_GB2312" w:cs="仿宋;宋体" w:eastAsia="仿宋_GB2312"/>
          <w:kern w:val="0"/>
          <w:sz w:val="28"/>
          <w:szCs w:val="28"/>
        </w:rPr>
        <w:t>传统品牌活动之外，可以结合校院实际和网络新媒体特点，专属策划在网络新媒体上开展的活动，专注于活动的精、专、活，依托活动推广团学组织的网络新媒体平台。可以专门设计针对网络新媒体的活动，如寻找“身边好青年”、红色经典漫画设计大赛、手机摄影大赛、“我为价值观代言”微语录比赛、团组织网络吉祥物设计、微信歌手大赛等。</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五）加强共青团网络新媒体工作的制度建设</w:t>
      </w:r>
    </w:p>
    <w:p>
      <w:pPr>
        <w:pStyle w:val="Normal"/>
        <w:widowControl/>
        <w:spacing w:lineRule="exact" w:line="52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探索建立完善各项工作机制</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团学工作网络新媒体战略转型是一次挑战也是机遇，做好各项应对以及完备的工作机制，才能让团组织的工作脱颖而出。要建立并完善团学组织网络新媒体工作机构，负责设计架构和内容指南。要建立并完善网络新媒体的联动机制和上报机制。要对工作的任务、职能、性质、要求等进行具体界定，让操作者有据可为。</w:t>
      </w:r>
    </w:p>
    <w:p>
      <w:pPr>
        <w:pStyle w:val="Normal"/>
        <w:widowControl/>
        <w:spacing w:lineRule="exact" w:line="52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探索建立符合实际的考核机制</w:t>
      </w:r>
    </w:p>
    <w:p>
      <w:pPr>
        <w:pStyle w:val="Normal"/>
        <w:widowControl/>
        <w:spacing w:lineRule="exact" w:line="520"/>
        <w:ind w:firstLine="560"/>
        <w:rPr>
          <w:rFonts w:ascii="仿宋_GB2312" w:hAnsi="仿宋_GB2312" w:eastAsia="仿宋_GB2312" w:cs="仿宋;宋体"/>
          <w:color w:val="333333"/>
          <w:kern w:val="0"/>
          <w:sz w:val="28"/>
          <w:szCs w:val="28"/>
        </w:rPr>
      </w:pPr>
      <w:r>
        <w:rPr>
          <w:rFonts w:ascii="仿宋_GB2312" w:hAnsi="仿宋_GB2312" w:cs="仿宋;宋体" w:eastAsia="仿宋_GB2312"/>
          <w:kern w:val="0"/>
          <w:sz w:val="28"/>
          <w:szCs w:val="28"/>
        </w:rPr>
        <w:t>网络新媒体是一项新事物，也是一项新形势下必须应对的工作，因此需要有完备的考核机制作为支撑，激发工作人员的积极性，营造全员重视网络新媒体工作的氛围和意识。校团委将对二级学院团委的网络新媒体工作情况进行通报，同时也将此项工作作为各院级团委年度考核的重要指标，并从中选出一批典型进行宣传和推广。各学院团委内部也要对新媒体工作人员的工作量、工作积极性、工作美誉度、工作效度进行考核和奖励，比如设置新媒体工作考核表，侧重每条信息的直接阅读量、转发量以及所增加的粉丝数。</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六、组织保障</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一）成立工作领导小组</w:t>
      </w:r>
    </w:p>
    <w:p>
      <w:pPr>
        <w:pStyle w:val="Normal"/>
        <w:widowControl/>
        <w:spacing w:lineRule="exact" w:line="520"/>
        <w:ind w:firstLine="560"/>
        <w:rPr>
          <w:rFonts w:ascii="仿宋_GB2312" w:hAnsi="仿宋_GB2312" w:eastAsia="仿宋_GB2312" w:cs="仿宋;宋体"/>
          <w:color w:val="333333"/>
          <w:kern w:val="0"/>
          <w:sz w:val="28"/>
          <w:szCs w:val="28"/>
        </w:rPr>
      </w:pPr>
      <w:r>
        <w:rPr>
          <w:rFonts w:ascii="仿宋_GB2312" w:hAnsi="仿宋_GB2312" w:cs="仿宋;宋体" w:eastAsia="仿宋_GB2312"/>
          <w:kern w:val="0"/>
          <w:sz w:val="28"/>
          <w:szCs w:val="28"/>
        </w:rPr>
        <w:t>校团委成立团学工作网络新媒体战略转型工作小组，对网络新媒体工作进行总体设计和架构组建，团委负责人担任工作领导小组组长，成员涵盖负责宣传、新媒体业务工作的团学骨干。二级学院团委参照成立相应工作小组，策划和指导网络新媒体工作，并根据实际情况不断调整方向和实施方案，提高网络新媒体工作的实施效果。</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二）加强人员业务培训</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校团委根据需要逐步建立新媒体应用培训队伍，开展相关探索和研究。团组织网络新媒体的核心、骨干成员要积极参与校团委组织的业务培训、经验座谈会等，促进业务技能和水平的提升。各级团组织要积极参加上级团组织的业务培训，同时根据实际情况和需要开展本级的新媒体应用工作交流或培训。</w:t>
      </w:r>
    </w:p>
    <w:p>
      <w:pPr>
        <w:pStyle w:val="Normal"/>
        <w:widowContro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三）制定工作任务进度表</w:t>
      </w:r>
    </w:p>
    <w:p>
      <w:pPr>
        <w:pStyle w:val="Normal"/>
        <w:widowControl/>
        <w:spacing w:lineRule="exact" w:line="52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团学工作网络新媒体战略转型工作是一件看得见、摸得着的工作，按照“谁主办，谁负责”的原则进行日常运营管理，二级学院团委要制定工作任务进度表，对本项工作进展、成效进行预估和设计。各级团组织要建立建好网络宣传员队伍，做好青年学生的网络思想引导工作，弘扬主旋律，传播正能量。</w:t>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widowControl/>
              <w:spacing w:lineRule="exact" w:line="520"/>
              <w:rPr/>
            </w:pPr>
            <w:r>
              <w:rPr>
                <w:rFonts w:ascii="仿宋_GB2312" w:hAnsi="仿宋_GB2312" w:cs="仿宋;宋体" w:eastAsia="仿宋_GB2312"/>
                <w:kern w:val="0"/>
                <w:sz w:val="28"/>
                <w:szCs w:val="28"/>
              </w:rPr>
              <w:t>主题词：</w:t>
            </w:r>
            <w:r>
              <w:rPr>
                <w:rFonts w:ascii="仿宋_GB2312" w:hAnsi="仿宋_GB2312" w:cs="仿宋;宋体" w:eastAsia="仿宋_GB2312"/>
                <w:b/>
                <w:kern w:val="0"/>
                <w:sz w:val="28"/>
                <w:szCs w:val="28"/>
              </w:rPr>
              <w:t>加强  共青团  网络新媒体  建设  实施意见</w:t>
            </w:r>
            <w:r>
              <w:rPr>
                <w:rFonts w:ascii="仿宋_GB2312" w:hAnsi="仿宋_GB2312" w:cs="仿宋;宋体" w:eastAsia="仿宋_GB2312"/>
                <w:kern w:val="0"/>
                <w:sz w:val="28"/>
                <w:szCs w:val="28"/>
              </w:rPr>
              <w:t xml:space="preserve">   </w:t>
            </w:r>
          </w:p>
        </w:tc>
      </w:tr>
      <w:tr>
        <w:trPr>
          <w:trHeight w:val="452" w:hRule="atLeast"/>
        </w:trPr>
        <w:tc>
          <w:tcPr>
            <w:tcW w:w="8721" w:type="dxa"/>
            <w:tcBorders>
              <w:top w:val="single" w:sz="4" w:space="0" w:color="000000"/>
              <w:bottom w:val="single" w:sz="4" w:space="0" w:color="000000"/>
            </w:tcBorders>
            <w:vAlign w:val="center"/>
          </w:tcPr>
          <w:p>
            <w:pPr>
              <w:pStyle w:val="Normal"/>
              <w:widowControl/>
              <w:spacing w:lineRule="exact" w:line="520"/>
              <w:rPr>
                <w:rFonts w:ascii="仿宋_GB2312" w:hAnsi="仿宋_GB2312" w:eastAsia="仿宋_GB2312" w:cs="仿宋;宋体"/>
                <w:kern w:val="0"/>
                <w:sz w:val="28"/>
                <w:szCs w:val="28"/>
              </w:rPr>
            </w:pPr>
            <w:r>
              <w:rPr>
                <w:rFonts w:ascii="仿宋_GB2312" w:hAnsi="仿宋_GB2312" w:cs="仿宋;宋体" w:eastAsia="仿宋_GB2312"/>
                <w:kern w:val="0"/>
                <w:sz w:val="28"/>
                <w:szCs w:val="28"/>
              </w:rPr>
              <w:t xml:space="preserve">抄  送：校党委 、团市委 、各党总支                                                         </w:t>
            </w:r>
          </w:p>
        </w:tc>
      </w:tr>
      <w:tr>
        <w:trPr>
          <w:trHeight w:val="626"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 w:hAnsi="仿宋_GB2312" w:cs="仿宋;宋体" w:eastAsia="仿宋_GB2312"/>
                <w:kern w:val="0"/>
                <w:sz w:val="28"/>
                <w:szCs w:val="28"/>
              </w:rPr>
              <w:t xml:space="preserve">浙江医药高等专科学校团委                      </w:t>
            </w:r>
            <w:r>
              <w:rPr>
                <w:rFonts w:eastAsia="仿宋_GB2312" w:cs="仿宋;宋体" w:ascii="仿宋_GB2312" w:hAnsi="仿宋_GB2312"/>
                <w:kern w:val="0"/>
                <w:sz w:val="28"/>
                <w:szCs w:val="28"/>
              </w:rPr>
              <w:t>2015</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月印发</w:t>
            </w:r>
          </w:p>
        </w:tc>
      </w:tr>
    </w:tbl>
    <w:p>
      <w:pPr>
        <w:pStyle w:val="Normal"/>
        <w:widowControl/>
        <w:spacing w:lineRule="exact" w:line="52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spacing w:lineRule="exact" w:line="52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spacing w:lineRule="exact" w:line="520"/>
        <w:ind w:firstLine="560"/>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共青团浙江医药高等专科学校委员会</w:t>
      </w:r>
    </w:p>
    <w:p>
      <w:pPr>
        <w:pStyle w:val="Normal"/>
        <w:widowControl/>
        <w:spacing w:lineRule="exact" w:line="520"/>
        <w:ind w:firstLine="560"/>
        <w:rPr/>
      </w:pPr>
      <w:r>
        <w:rPr>
          <w:rFonts w:eastAsia="仿宋_GB2312" w:cs="仿宋_GB2312" w:ascii="仿宋_GB2312" w:hAnsi="仿宋_GB2312"/>
          <w:kern w:val="0"/>
          <w:sz w:val="28"/>
          <w:szCs w:val="28"/>
        </w:rPr>
        <w:t xml:space="preserve">                                </w:t>
      </w:r>
      <w:r>
        <w:rPr>
          <w:rFonts w:eastAsia="仿宋_GB2312" w:cs="仿宋;宋体" w:ascii="仿宋_GB2312" w:hAnsi="仿宋_GB2312"/>
          <w:kern w:val="0"/>
          <w:sz w:val="28"/>
          <w:szCs w:val="28"/>
        </w:rPr>
        <w:t>2015</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月</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Kl9">
    <w:name w:val="kl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Times New Roman"/>
      <w:bCs/>
      <w:kern w:val="0"/>
      <w:sz w:val="3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08:00Z</dcterms:created>
  <dc:creator>User</dc:creator>
  <dc:description/>
  <cp:keywords/>
  <dc:language>en-US</dc:language>
  <cp:lastModifiedBy>X</cp:lastModifiedBy>
  <cp:lastPrinted>2015-05-06T11:01:00Z</cp:lastPrinted>
  <dcterms:modified xsi:type="dcterms:W3CDTF">2015-05-06T03:03:00Z</dcterms:modified>
  <cp:revision>9</cp:revision>
  <dc:subject/>
  <dc:title>关于进一步加强浙江医药高等专科学校共青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