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right" w:pos="-540" w:leader="none"/>
        </w:tabs>
        <w:ind w:left="-1079" w:right="-1134" w:hanging="0"/>
        <w:jc w:val="center"/>
        <w:rPr/>
      </w:pPr>
      <w:r>
        <w:rPr>
          <w:rStyle w:val="Kl9"/>
          <w:rFonts w:eastAsia="华文中宋" w:cs="华文中宋" w:ascii="华文中宋" w:hAnsi="华文中宋"/>
          <w:b/>
          <w:bCs/>
        </w:rPr>
        <w:t xml:space="preserve"> </w:t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" w:eastAsia="仿宋_GB2312"/>
          <w:sz w:val="30"/>
        </w:rPr>
        <w:t>浙药高专团〔</w:t>
      </w:r>
      <w:r>
        <w:rPr>
          <w:rStyle w:val="Kl9"/>
          <w:rFonts w:eastAsia="仿宋_GB2312" w:cs="华文中宋" w:ascii="仿宋_GB2312" w:hAnsi="仿宋_GB2312"/>
          <w:sz w:val="30"/>
        </w:rPr>
        <w:t>2014</w:t>
      </w:r>
      <w:r>
        <w:rPr>
          <w:rStyle w:val="Kl9"/>
          <w:rFonts w:ascii="仿宋_GB2312" w:hAnsi="仿宋_GB2312" w:cs="华文中宋" w:eastAsia="仿宋_GB2312"/>
          <w:sz w:val="30"/>
        </w:rPr>
        <w:t>〕</w:t>
      </w:r>
      <w:r>
        <w:rPr>
          <w:rStyle w:val="Kl9"/>
          <w:rFonts w:eastAsia="仿宋_GB2312" w:cs="华文中宋" w:ascii="仿宋_GB2312" w:hAnsi="仿宋_GB2312"/>
          <w:sz w:val="30"/>
        </w:rPr>
        <w:t>35</w:t>
      </w:r>
      <w:r>
        <w:rPr>
          <w:rStyle w:val="Kl9"/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ind w:left="1800" w:hanging="0"/>
        <w:rPr>
          <w:rStyle w:val="Kl9"/>
          <w:rFonts w:ascii="华文中宋" w:hAnsi="华文中宋" w:eastAsia="华文中宋" w:cs="华文中宋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723"/>
        <w:jc w:val="center"/>
        <w:rPr/>
      </w:pPr>
      <w:r>
        <w:rPr>
          <w:rStyle w:val="Kl9"/>
          <w:rFonts w:ascii="仿宋_GB2312" w:hAnsi="仿宋_GB2312" w:cs="华文中宋" w:eastAsia="仿宋_GB2312"/>
          <w:b/>
          <w:bCs/>
          <w:sz w:val="36"/>
        </w:rPr>
        <w:t>关于表彰浙江医药高等专科学校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723"/>
        <w:jc w:val="center"/>
        <w:rPr/>
      </w:pPr>
      <w:r>
        <w:rPr>
          <w:rStyle w:val="Kl9"/>
          <w:rFonts w:eastAsia="仿宋_GB2312" w:cs="华文中宋" w:ascii="仿宋_GB2312" w:hAnsi="仿宋_GB2312"/>
          <w:b/>
          <w:bCs/>
          <w:sz w:val="36"/>
        </w:rPr>
        <w:t>2013—2014</w:t>
      </w:r>
      <w:r>
        <w:rPr>
          <w:rStyle w:val="Kl9"/>
          <w:rFonts w:ascii="仿宋_GB2312" w:hAnsi="仿宋_GB2312" w:cs="华文中宋" w:eastAsia="仿宋_GB2312"/>
          <w:b/>
          <w:bCs/>
          <w:sz w:val="36"/>
        </w:rPr>
        <w:t>学年团内各类先进的决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</w:rPr>
        <w:t>各院团委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学年，我校各级团组织紧密围绕学校的党政中心工作，团结带领广大青年学子积极成长成才，以学校的建设和发展为重任，为维护学校稳定大局、促进各项事业发展做出了自己的贡献。在各项工作的开展中，涌现出了一批作风优良、工作扎实、成就显著的先进集体，也涌现出了一批品学兼优、业务突出、甘于奉献的先进个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为总结经验、树立典范，根据浙药高专团</w:t>
      </w:r>
      <w:r>
        <w:rPr>
          <w:rStyle w:val="Kl9"/>
          <w:rFonts w:ascii="仿宋_GB2312" w:hAnsi="仿宋_GB2312" w:cs="华文中宋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4</w:t>
      </w:r>
      <w:r>
        <w:rPr>
          <w:rStyle w:val="Kl9"/>
          <w:rFonts w:ascii="仿宋_GB2312" w:hAnsi="仿宋_GB2312" w:cs="华文中宋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号文件《关于评选</w:t>
      </w:r>
      <w:r>
        <w:rPr>
          <w:rFonts w:eastAsia="仿宋_GB2312" w:ascii="仿宋_GB2312" w:hAnsi="仿宋_GB2312"/>
          <w:sz w:val="30"/>
        </w:rPr>
        <w:t>2013—2014</w:t>
      </w:r>
      <w:r>
        <w:rPr>
          <w:rFonts w:ascii="仿宋_GB2312" w:hAnsi="仿宋_GB2312" w:eastAsia="仿宋_GB2312"/>
          <w:sz w:val="30"/>
        </w:rPr>
        <w:t>学年团内各类先进的通知》的决定，经各院团支部推荐，学院团委审核，校团委批准，决定表彰</w:t>
      </w:r>
      <w:r>
        <w:rPr>
          <w:rFonts w:eastAsia="仿宋_GB2312" w:ascii="仿宋_GB2312" w:hAnsi="仿宋_GB2312"/>
          <w:sz w:val="30"/>
        </w:rPr>
        <w:t>D13</w:t>
      </w:r>
      <w:r>
        <w:rPr>
          <w:rFonts w:ascii="仿宋_GB2312" w:hAnsi="仿宋_GB2312" w:eastAsia="仿宋_GB2312"/>
          <w:sz w:val="30"/>
        </w:rPr>
        <w:t>药学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班等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个支部为先进团支部；李晓峰等</w:t>
      </w:r>
      <w:r>
        <w:rPr>
          <w:rFonts w:eastAsia="仿宋_GB2312" w:ascii="仿宋_GB2312" w:hAnsi="仿宋_GB2312"/>
          <w:sz w:val="30"/>
        </w:rPr>
        <w:t>185</w:t>
      </w:r>
      <w:r>
        <w:rPr>
          <w:rFonts w:ascii="仿宋_GB2312" w:hAnsi="仿宋_GB2312" w:eastAsia="仿宋_GB2312"/>
          <w:sz w:val="30"/>
        </w:rPr>
        <w:t>位同学为优秀团干部；</w:t>
      </w:r>
      <w:r>
        <w:rPr>
          <w:rFonts w:ascii="仿宋_GB2312" w:hAnsi="仿宋_GB2312" w:cs="宋体;SimSun" w:eastAsia="仿宋_GB2312"/>
          <w:sz w:val="30"/>
          <w:szCs w:val="30"/>
        </w:rPr>
        <w:t>金亚萍</w:t>
      </w:r>
      <w:r>
        <w:rPr>
          <w:rFonts w:ascii="仿宋_GB2312" w:hAnsi="仿宋_GB2312" w:eastAsia="仿宋_GB2312"/>
          <w:sz w:val="30"/>
        </w:rPr>
        <w:t>等</w:t>
      </w:r>
      <w:r>
        <w:rPr>
          <w:rFonts w:eastAsia="仿宋_GB2312" w:ascii="仿宋_GB2312" w:hAnsi="仿宋_GB2312"/>
          <w:sz w:val="30"/>
        </w:rPr>
        <w:t>339</w:t>
      </w:r>
      <w:r>
        <w:rPr>
          <w:rFonts w:ascii="仿宋_GB2312" w:hAnsi="仿宋_GB2312" w:eastAsia="仿宋_GB2312"/>
          <w:sz w:val="30"/>
        </w:rPr>
        <w:t>位同学为优秀团员；</w:t>
      </w:r>
      <w:r>
        <w:rPr>
          <w:rFonts w:ascii="仿宋_GB2312" w:hAnsi="仿宋_GB2312" w:cs="宋体;SimSun" w:eastAsia="仿宋_GB2312"/>
          <w:sz w:val="30"/>
          <w:szCs w:val="30"/>
        </w:rPr>
        <w:t>赵鑫炯</w:t>
      </w:r>
      <w:r>
        <w:rPr>
          <w:rFonts w:ascii="仿宋_GB2312" w:hAnsi="仿宋_GB2312" w:eastAsia="仿宋_GB2312"/>
          <w:sz w:val="30"/>
        </w:rPr>
        <w:t>等</w:t>
      </w:r>
      <w:r>
        <w:rPr>
          <w:rFonts w:eastAsia="仿宋_GB2312" w:ascii="仿宋_GB2312" w:hAnsi="仿宋_GB2312"/>
          <w:sz w:val="30"/>
        </w:rPr>
        <w:t>109</w:t>
      </w:r>
      <w:r>
        <w:rPr>
          <w:rFonts w:ascii="仿宋_GB2312" w:hAnsi="仿宋_GB2312" w:eastAsia="仿宋_GB2312"/>
          <w:sz w:val="30"/>
        </w:rPr>
        <w:t>位同学为优秀干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希望全校各级团组织广泛宣传受表彰的集体和个人的先进事迹，进一步总结经验，巩固成果，为全面推进我校共青团工作做出更大的贡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2013—2014</w:t>
      </w:r>
      <w:r>
        <w:rPr>
          <w:rFonts w:ascii="仿宋_GB2312" w:hAnsi="仿宋_GB2312" w:eastAsia="仿宋_GB2312"/>
          <w:sz w:val="30"/>
        </w:rPr>
        <w:t>学年团内各类先进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Style w:val="Kl9"/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917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397" w:hRule="atLeast"/>
        </w:trPr>
        <w:tc>
          <w:tcPr>
            <w:tcW w:w="9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 表彰  各类先进  决定</w:t>
            </w:r>
          </w:p>
        </w:tc>
      </w:tr>
      <w:tr>
        <w:trPr>
          <w:trHeight w:val="397" w:hRule="atLeast"/>
        </w:trPr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共青团浙江医药高等专科学校委员会               二</w:t>
            </w:r>
            <w:r>
              <w:rPr>
                <w:rFonts w:eastAsia="仿宋_GB2312" w:ascii="仿宋_GB2312" w:hAnsi="仿宋_GB2312"/>
                <w:spacing w:val="-20"/>
                <w:kern w:val="2"/>
                <w:sz w:val="30"/>
              </w:rPr>
              <w:t>O</w:t>
            </w: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一四年十二月二十九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pacing w:val="-20"/>
          <w:kern w:val="2"/>
          <w:sz w:val="30"/>
        </w:rPr>
        <w:t xml:space="preserve">                                                                 </w:t>
      </w:r>
      <w:r>
        <w:rPr>
          <w:rFonts w:ascii="仿宋_GB2312" w:hAnsi="仿宋_GB2312" w:eastAsia="仿宋_GB2312"/>
          <w:spacing w:val="-20"/>
          <w:kern w:val="2"/>
          <w:sz w:val="30"/>
        </w:rPr>
        <w:t>（共印发</w:t>
      </w:r>
      <w:r>
        <w:rPr>
          <w:rFonts w:eastAsia="仿宋_GB2312" w:ascii="仿宋_GB2312" w:hAnsi="仿宋_GB2312"/>
          <w:spacing w:val="-20"/>
          <w:kern w:val="2"/>
          <w:sz w:val="30"/>
        </w:rPr>
        <w:t>20</w:t>
      </w:r>
      <w:r>
        <w:rPr>
          <w:rFonts w:ascii="仿宋_GB2312" w:hAnsi="仿宋_GB2312" w:eastAsia="仿宋_GB2312"/>
          <w:spacing w:val="-20"/>
          <w:kern w:val="2"/>
          <w:sz w:val="30"/>
        </w:rPr>
        <w:t>份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）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—2014</w:t>
      </w:r>
      <w:r>
        <w:rPr>
          <w:rFonts w:ascii="华文中宋" w:hAnsi="华文中宋" w:cs="华文中宋" w:eastAsia="华文中宋"/>
          <w:b/>
          <w:sz w:val="36"/>
          <w:szCs w:val="36"/>
        </w:rPr>
        <w:t>学年先进团支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药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D12</w:t>
      </w:r>
      <w:r>
        <w:rPr>
          <w:rFonts w:ascii="仿宋_GB2312" w:hAnsi="仿宋_GB2312" w:cs="宋体;SimSun" w:eastAsia="仿宋_GB2312"/>
          <w:sz w:val="28"/>
          <w:szCs w:val="28"/>
        </w:rPr>
        <w:t>药学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2</w:t>
      </w:r>
      <w:r>
        <w:rPr>
          <w:rFonts w:ascii="仿宋_GB2312" w:hAnsi="仿宋_GB2312" w:cs="宋体;SimSun" w:eastAsia="仿宋_GB2312"/>
          <w:sz w:val="28"/>
          <w:szCs w:val="28"/>
        </w:rPr>
        <w:t>药检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药学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药检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生物与制药学院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生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食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食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食贮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药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2</w:t>
      </w:r>
      <w:r>
        <w:rPr>
          <w:rFonts w:ascii="仿宋_GB2312" w:hAnsi="仿宋_GB2312" w:cs="宋体;SimSun" w:eastAsia="仿宋_GB2312"/>
          <w:sz w:val="28"/>
          <w:szCs w:val="28"/>
        </w:rPr>
        <w:t>药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化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2</w:t>
      </w:r>
      <w:r>
        <w:rPr>
          <w:rFonts w:ascii="仿宋_GB2312" w:hAnsi="仿宋_GB2312" w:cs="宋体;SimSun" w:eastAsia="仿宋_GB2312"/>
          <w:sz w:val="28"/>
          <w:szCs w:val="28"/>
        </w:rPr>
        <w:t>化药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营管理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食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药经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国贸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营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D12</w:t>
      </w:r>
      <w:r>
        <w:rPr>
          <w:rFonts w:ascii="仿宋_GB2312" w:hAnsi="仿宋_GB2312" w:cs="宋体;SimSun" w:eastAsia="仿宋_GB2312"/>
          <w:sz w:val="28"/>
          <w:szCs w:val="28"/>
        </w:rPr>
        <w:t>营销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2</w:t>
      </w:r>
      <w:r>
        <w:rPr>
          <w:rFonts w:ascii="仿宋_GB2312" w:hAnsi="仿宋_GB2312" w:cs="宋体;SimSun" w:eastAsia="仿宋_GB2312"/>
          <w:sz w:val="28"/>
          <w:szCs w:val="28"/>
        </w:rPr>
        <w:t>营销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D12</w:t>
      </w:r>
      <w:r>
        <w:rPr>
          <w:rFonts w:ascii="仿宋_GB2312" w:hAnsi="仿宋_GB2312" w:cs="宋体;SimSun" w:eastAsia="仿宋_GB2312"/>
          <w:sz w:val="28"/>
          <w:szCs w:val="28"/>
        </w:rPr>
        <w:t>中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中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中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中药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中药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食品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食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食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食贮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医疗器械学院</w:t>
      </w:r>
    </w:p>
    <w:p>
      <w:pPr>
        <w:sectPr>
          <w:type w:val="nextPage"/>
          <w:pgSz w:w="11906" w:h="16838"/>
          <w:pgMar w:left="1134" w:right="1134" w:gutter="0" w:header="0" w:top="1134" w:footer="0" w:bottom="7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市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医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   </w:t>
      </w:r>
      <w:r>
        <w:rPr>
          <w:rFonts w:eastAsia="仿宋_GB2312" w:cs="宋体;SimSun" w:ascii="仿宋_GB2312" w:hAnsi="仿宋_GB2312"/>
          <w:sz w:val="28"/>
          <w:szCs w:val="28"/>
        </w:rPr>
        <w:t>D13</w:t>
      </w:r>
      <w:r>
        <w:rPr>
          <w:rFonts w:ascii="仿宋_GB2312" w:hAnsi="仿宋_GB2312" w:cs="宋体;SimSun" w:eastAsia="仿宋_GB2312"/>
          <w:sz w:val="28"/>
          <w:szCs w:val="28"/>
        </w:rPr>
        <w:t>设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3—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优秀团干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团委   学生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胡珊珊    韩丹丹    孙  崎    林天聪    罗云云    胡冬冬    章  庆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玉祥    卢  茜    虞邦安    陆亚妮    马丽丽    徐  伟    孔窈俐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任杨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药学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晓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周洁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晓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  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程甜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翁  阳    胡丽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  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贝佳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周嘉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静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  芸    陈  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  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郑雯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单晶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生物与制药学院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徐润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锦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池汝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  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程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胡舒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青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杨  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夏守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嘉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  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恬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高佳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志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婷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施德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茹  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鲍燕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姚霞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蒋冰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方  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陈  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萍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  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  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冯纯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玉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黎东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陈  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静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吕幸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汪情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伟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露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牟文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  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颜正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史晓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晓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金海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邵红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营管理学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益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钰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壹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申屠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章素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胡城城    朱丽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洪玉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蔡歆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董琪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怡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杜黛妮    马梦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吕浓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佳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胡  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央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佳楠    王  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戴家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唐晓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惠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丽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贞羽    詹娇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蒋宁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佳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雅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梦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冰珊    杨莉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宁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杭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汪维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于逸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郑佳雯    邱晓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文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罗雯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钰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梦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  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宣  嵘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孔敏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娇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郑秀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蒋林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林  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魏丽丹    干霞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湲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沈舒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阮憶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施红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叶琼彬    周淇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应徐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肖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  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孟国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胡  蓉    朱  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练雪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谢环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超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美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雷丽华    宋丹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丁佳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崔潆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余灵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周  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毛美波    梁鑫依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食品学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晨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  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赵莹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黄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卢  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梁帅楠    董  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熊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金恬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郑红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徐小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胡  帅    钱璟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  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医疗器械学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滕文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吴诗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  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荣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章洁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童师婷    朱咪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佳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杨喜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何璐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仇淑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科道    马玲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应雨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志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罗  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余佳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周璇怡    叶  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王伟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冰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施莉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叶星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项俊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28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—2014</w:t>
      </w:r>
      <w:r>
        <w:rPr>
          <w:rFonts w:ascii="华文中宋" w:hAnsi="华文中宋" w:cs="华文中宋" w:eastAsia="华文中宋"/>
          <w:sz w:val="36"/>
          <w:szCs w:val="36"/>
        </w:rPr>
        <w:t>学年优秀团员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团委   学生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孙豆豆    谢纵明    徐  茜    白  兰   范  晨    车佳敏     李海玲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栋    朱  慧    王慧慧    单思诗   詹圣琪    卞诗雅     赵  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药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金亚萍    孙学先    徐周喻    黄  前    王  峥    俞炜立    葛正杰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  佳    杜文赟    高  莉    叶来钢    许益楠    寿安琪    高烨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胡俊倩    王  洁    陈琪莎    吴若楠    孙佳栋    黄旭帆    王紫嫣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小丹    王  波    杨国飞    孙陈静    王梦霞    李昊云    李  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卢  爽    章健润    王笑飘    李溢川    邵敏佳    黄浩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生物与制药学院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舒思思    周  琪    俞雯文    吴  涛    沈  梁    郑灵洪    王蕾蕾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颜咪娜    王雅香    凌春丽    邹卓颖    李霖达    王蓝燕    范义彪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蒋桂容    贺  吉    胡  丹    尤宇杰    陆晶晶    徐寒雪    李  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庞丹妮    马佳慧    陆佳磊    孙旭芳    张  杰    兰济乐    陈永波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鲁  丹    陆亚萍    周信信    阮彦龙    刘  通    孙柳清    黄吕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晓峰    李  攀    朱嘉伟    潘  杰    潘成辉    陈玉蓉    龙密太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盛波    叶蓝天    马沈骁    许  瑶    吕红丽    潘晓芬    高  聪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颖颖    周定邦    童  挺    朝嘉漫    朱燕萍    鲁春波    李敏琪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盛江云    李海玲    钱佳云    陆爱玲    傅灵芝    汪婷婷    徐  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巧颖    付晓蓉    包慧婵    周  燕    孔瑞瑞    张  娜    陈  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铭铟    沈红兰    赵利智    雷晓杰    简  鹏    黄  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营管理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洁    周明亮    卢安妮    郭雅馨    薛  倩    吴含艳   乐嘉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  蕾    陈  佳    周  帆    胡鸥翔    姜瑶瑶    江  静   叶丽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雯娅    王亚男    候进云    朱也彤    董叶霞    张小瑛   邵春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微微    金丽莉    徐伟丽    宣春玲    戴轶舟    陈露露   刘  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史华银    陈艺斐陈  奕  洁    周昌珍    陈诗蝶    陈金畑   蒋  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李  雯    宋丹丹    郑天华    曹弘飞    唐  源    吕君华   沈莉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洁琼    林  婷    应  越    王燕琦    黄小强    林蔓利   何  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颜  璇    王艺霖    陈紫红    王慧敏    潘玮玮    蔡巧言   潘  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兰    杨晓娟    密思雨    郑秋蕾    钱  红    陈晓晓   张燕妮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英杰    周  晨    吕佳倩    沈  静    吕可馨    贾萍萍   李  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  鑫    徐梦超    曹  元    夏垚佳    吴正路    许  瑶   孙梦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苏小芳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潘周琼    严  斌    潘哲海    林东妮    彭静洁    杨  蕊    许梦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鸿慧    戴浙敏    陈  迎    张少博    周  琪    江佳慧    吴诗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超    杨洁鑫    郑冬冬    张明丽    楼炬松    李杭琪    钱培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倩    马思霞    詹伟俊    周松青    吕思杰    屠宏力    王枚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日游    徐晓敏    徐林辉    何诗芬    张  琴    郎群燕    干双双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郁倩倩    吴燊琼    陈锶瑶    童丹岚    章春燕    骆小艺    陈  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迪漂    梅华君    吴  磊    刘  玲    余优阳    尤茜茜    徐佳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柔薇    郑梦云    王钿钿    温文益    陈卿卿    史嘉伟    施佳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戴书颖    何杨飞    全永红    秋怡欢    王新耀    陈  杭    张明丽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食品学院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卫佳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孙  菲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胡若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孙婷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李蔡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胡孙丹    余小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叶  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陈佳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李上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丁吉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管林辉    王钇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叶烂芳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陈阳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曹健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蒋戌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张景景    何  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郑  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陈倩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王锦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钱依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赵嘉佳    白  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倪洪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张佳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周颖颖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余文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医疗器械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侠雄    郑晓丹    娄一青    秦  晓    赵  玲    陈夏敏   周韦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敏丽    楼璐意    张娇娇    王艳婷    夏梦园    史  维   潘琼琼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林芳萍    张  鹏    戴壮鹏    董书林    潜  斐    蓝启明   刘佳菲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成美    曹  萍    王  杰    吴苗苗    许海军    胡晓凡   林  攀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  倩    陈广思    丁豪斌    陈  露    琚郑媛    王超殷   王凤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魏张蒙    胡梦倩    张梦鸽    张艳英    沈航天    朱鲸安   赵旭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御衡    杨  恺    柳  娟</w:t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28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3—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优秀干事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团委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佳敏    张俊杰    张  波    戴轶舟    胡  帅   谢梦晴    陶凯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鹏程    沈  囡    陈  美    王淬淬    何燕燕   张  轶    吴琳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詹娇婷    蒋桂容    金严亮    李天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生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彧    何亦琪    陈秀洁    周洁文    郑玲霞   谢炜珍    林  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逸飞    李金芽    郑希晨    丁豪斌    包幼乐   陈叶静    张美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碎炼    张之豪    励航奇    施帅垚    江  静   徐小芳    方璐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林  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药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鑫炯    潘嘉慧    贝佳璐    朱芳婷    李溢川    王  波    韩凤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伊烁    王  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生物与制药学院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中胜    李方东    朱含涛    陈嘉铭    王  东    赵泽佳    邢婷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奔    吕红丽    龚陆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营管理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嘉伦    陈  勉    陆  斌    宣春玲    俞思佳    李寰杨    孙雁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廖潘斌    邵煜凯    朱梦婷    张冰珊    鲜雨蕾    王艺蓁    胡鸥翔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旭雯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连  鑫    王  喆    张嘉琦    潘云霄    徐  凡    史嘉伟    刘正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申超    黄明真    汪锦潜    朱潇丹    孙朱青    何  琴    沈丽花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食品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冯瀚泽    张景景    徐小微    罗少春    倪洪烈    周颖颖    秦爽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医疗器械学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章  锦    吴文钰    徐召苗    周  通    冯磊石    陈少颖    陈铭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程浩    郑斌斌    阮恩宠    俞隆迪    谢娅丽    俞小明    吴志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28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28"/>
        </w:rPr>
      </w:r>
    </w:p>
    <w:sectPr>
      <w:type w:val="nextPage"/>
      <w:pgSz w:w="11906" w:h="16838"/>
      <w:pgMar w:left="1134" w:right="1134" w:gutter="0" w:header="0" w:top="1134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9:00Z</dcterms:created>
  <dc:creator>999宝藏网</dc:creator>
  <dc:description/>
  <cp:keywords/>
  <dc:language>en-US</dc:language>
  <cp:lastModifiedBy>X</cp:lastModifiedBy>
  <cp:lastPrinted>2014-12-30T15:37:00Z</cp:lastPrinted>
  <dcterms:modified xsi:type="dcterms:W3CDTF">2014-12-30T07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