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浙药高专团〔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关于组织开展植树绿化行动的通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各系团总支、学生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深入贯彻落实科学发展观，大力弘扬生态文明，积极应对全球气候变化，全面推进绿色校园建设，营造人与自然和谐的教书育人环境，根据浙江省绿化委员会、共青团浙江省委、浙江省教育厅、浙江省林业厅《关于开展“应对气候变化——千校万人同栽千万棵树”活动的通知》，我校团委学生会将组织开展以“植树绿化、低碳生活”为主题的植树绿化行动，请各系团总支学生会切实落实好“五个一”内容要求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36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主题：植树绿化、低碳生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36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36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对象：全体在校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ind w:left="36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内容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好一份倡议。由校学生会向全校学生发出倡议，动员和鼓励广大学生积极参与植树造林、绿化校园的具体实践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281" w:firstLine="70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进行一次签字仪式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校团委学生会在校园举行一场以“争做低碳先锋，共绘绿色校园”为主题的签字仪式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420"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好一棵树。具体形式多样化，可以是组织学生在学校，或在社区、公园、农村亲身种一颗树；也可以是认建认养认管一棵树或一小片绿地；还可以是参加一次绿地树木的抚育管理行动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好一堂课。以“绿色生活，从我做起”为主题，以班级为单位，组织学生上一堂生态课，传授学生绿化知识，对学生进行一次直接的生态教育和科普宣传。各班将照片等文字材料上交系部，由系生活部选取优秀材料上交校生活部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写好一篇作文。各系团总支学生会组织学生以植树绿化和生态文明为题材，开展一次作文竞赛，让学生谈谈参加植树的过程和经历、对生态文明的理解和认识、参与活动的收获和体会。每班至少上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至系生活部，各系生活部择优选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上交生活部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6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活动要求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560"/>
        <w:jc w:val="left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营造良好的宣传氛围。各系必须仅仅围绕“植树绿化、低碳生活”的主题，广泛开展宣传教育活动，统一思想认识。特别是各班级要组织开展有针对性的宣传工作，通过黑板报、班级网站（博客）、主题班会等，宣传绿化生态科普知识，增强同学们为生态文明建设尽自己一份力的责任意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形成活动的推进合力。各系充分调动本系各级团组织，包括班级团支部和寝室基层团组织等，集思广益，形成“植绿、爱绿、护绿、兴绿”的活动推进合力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挥活动的思想引领功能。活动结束后，各系以班级为载体，要及时开展总结工作，将一系列的植树实践活动升华为理论学习素材，充分树立节约意识，提升环保观念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left="359"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活动的总结和表彰。活动结束后，各系要及时开展总结工作。请各系结合文件内容中的要求汇总整理本系活动开展情况，把活动总结材料（包括照片、文字材料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之前交至校学生会生活部（活动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各系结合各自活动特点，对参加的学生进行评优，并给予一定的精神、物质奖励。校团委将对各系进行评比，表彰先进系部和个人。</w:t>
      </w:r>
    </w:p>
    <w:p>
      <w:pPr>
        <w:pStyle w:val="Normal"/>
        <w:autoSpaceDE w:val="false"/>
        <w:spacing w:lineRule="auto" w:line="360"/>
        <w:ind w:left="57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7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罗媛媛              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67467408 /639438</w:t>
      </w:r>
    </w:p>
    <w:p>
      <w:pPr>
        <w:pStyle w:val="Normal"/>
        <w:autoSpaceDE w:val="false"/>
        <w:spacing w:lineRule="auto" w:line="360"/>
        <w:ind w:left="57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autoSpaceDE w:val="false"/>
        <w:spacing w:lineRule="auto" w:line="360"/>
        <w:ind w:left="57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ind w:left="57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7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浙江医药高等专科学校委员会</w:t>
      </w:r>
    </w:p>
    <w:p>
      <w:pPr>
        <w:pStyle w:val="Normal"/>
        <w:autoSpaceDE w:val="false"/>
        <w:spacing w:lineRule="auto" w:line="360"/>
        <w:ind w:left="570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sz w:val="30"/>
              </w:rPr>
              <w:t>主题词：植树节  活动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2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 xml:space="preserve">浙江医药高等专科学校团委                    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sz w:val="30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30"/>
                <w:szCs w:val="28"/>
              </w:rPr>
              <w:t>年三月六日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sz w:val="30"/>
              </w:rPr>
              <w:t>印发</w:t>
            </w:r>
          </w:p>
        </w:tc>
      </w:tr>
    </w:tbl>
    <w:p>
      <w:pPr>
        <w:pStyle w:val="Normal"/>
        <w:autoSpaceDE w:val="false"/>
        <w:spacing w:lineRule="auto" w:line="360"/>
        <w:ind w:left="570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569" w:firstLine="58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7:00Z</dcterms:created>
  <dc:creator>walkinnet</dc:creator>
  <dc:description/>
  <cp:keywords/>
  <dc:language>en-US</dc:language>
  <cp:lastModifiedBy>HP</cp:lastModifiedBy>
  <cp:lastPrinted>2010-01-03T19:36:00Z</cp:lastPrinted>
  <dcterms:modified xsi:type="dcterms:W3CDTF">2010-03-08T06:34:00Z</dcterms:modified>
  <cp:revision>20</cp:revision>
  <dc:subject/>
  <dc:title>                关于组织开展浙江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