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287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36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度团、学部门考核（试行）评分表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分）</w:t>
      </w:r>
    </w:p>
    <w:tbl>
      <w:tblPr>
        <w:tblW w:w="11900" w:type="dxa"/>
        <w:jc w:val="left"/>
        <w:tblInd w:w="10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3"/>
        <w:gridCol w:w="6478"/>
        <w:gridCol w:w="16"/>
        <w:gridCol w:w="1783"/>
        <w:gridCol w:w="421"/>
        <w:gridCol w:w="839"/>
        <w:gridCol w:w="24"/>
        <w:gridCol w:w="876"/>
        <w:gridCol w:w="30"/>
      </w:tblGrid>
      <w:tr>
        <w:trPr>
          <w:trHeight w:val="34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考核项目</w:t>
            </w:r>
          </w:p>
        </w:tc>
        <w:tc>
          <w:tcPr>
            <w:tcW w:w="6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具体内容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考评办法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标准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333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before="100" w:after="100"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  <w:lang w:val="zh-CN"/>
              </w:rPr>
              <w:t>门</w:t>
            </w:r>
          </w:p>
          <w:p>
            <w:pPr>
              <w:pStyle w:val="Normal"/>
              <w:autoSpaceDE w:val="false"/>
              <w:spacing w:before="100" w:after="100"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72"/>
                <w:szCs w:val="7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  <w:lang w:val="zh-CN"/>
              </w:rPr>
              <w:t>建</w:t>
            </w:r>
          </w:p>
          <w:p>
            <w:pPr>
              <w:pStyle w:val="Normal"/>
              <w:autoSpaceDE w:val="false"/>
              <w:spacing w:before="100" w:after="100"/>
              <w:ind w:left="11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72"/>
                <w:szCs w:val="72"/>
                <w:lang w:val="zh-CN"/>
              </w:rPr>
              <w:t>设</w:t>
            </w:r>
          </w:p>
          <w:p>
            <w:pPr>
              <w:pStyle w:val="Normal"/>
              <w:autoSpaceDE w:val="false"/>
              <w:spacing w:before="100" w:after="10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64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、学部门定期主动向校团委汇报工作，并听取指导意见。</w:t>
            </w:r>
          </w:p>
        </w:tc>
        <w:tc>
          <w:tcPr>
            <w:tcW w:w="220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文件；看会议、活动记录和团、学干部座谈（附带照片）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、学各部门每学期至少专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次团、学的工作，经常参加团、学部门的活动，主要领导亲临指导。</w:t>
            </w:r>
          </w:p>
        </w:tc>
        <w:tc>
          <w:tcPr>
            <w:tcW w:w="220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了解同学们的愿望，满腔热情地为同学们服务。</w:t>
            </w:r>
          </w:p>
        </w:tc>
        <w:tc>
          <w:tcPr>
            <w:tcW w:w="220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部门换届资料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63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文件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每学期有工作计划和工作总结，每月有工作安排。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63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工作计划和总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作计划能够认真落实。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部门班子健全，分工明确，制度落实。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63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部门制度文件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坚持民主集中制原则，干事整体素质高。</w:t>
            </w:r>
          </w:p>
        </w:tc>
        <w:tc>
          <w:tcPr>
            <w:tcW w:w="22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6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干事考核表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按时参加校系团、学委例会，落实工作任务及时。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会议记录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90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积极参加团、学委的有关活动。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相关人员名单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紧密配合校团委承办好各项活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直接参与人数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动与上下级团、学组织保持工作联系。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考核项目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具体内容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考评办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标准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val="zh-CN"/>
              </w:rPr>
              <w:t>得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活动开展</w:t>
            </w:r>
          </w:p>
          <w:p>
            <w:pPr>
              <w:pStyle w:val="Normal"/>
              <w:autoSpaceDE w:val="false"/>
              <w:spacing w:before="100" w:after="10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积极开展文化、娱乐、体育、专业活动，丰富校园文化活动。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活动照片和相关资料（一季度不少于两次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展活动有宣传、有报道、有总结。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常向校外媒体以及校报、学校网页投稿。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的质量、意义。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部门风采</w:t>
            </w:r>
          </w:p>
          <w:p>
            <w:pPr>
              <w:pStyle w:val="Normal"/>
              <w:autoSpaceDE w:val="false"/>
              <w:spacing w:before="100" w:after="100"/>
              <w:ind w:firstLine="1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部门风采体现部门特色，工作制度体系完善，在原有工作上有所创新。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工作档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发挥部门先进典型的示范和带动作用，营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争先创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的良好风气。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信息化建设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64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立网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群、论坛等网上学习和工作平台。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相关资料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对部门的日常事务实行电子化管理。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电子文件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64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对同学提出的问题出示信息反馈表。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示相关资料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注：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各部门根据自己部门的实际情况向校团委提交相关资料，每学期考核一次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各个部门向校网页上投稿每月不得少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篇，少一篇扣一分，扣完为止；一月多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篇，每篇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</w:t>
      </w:r>
    </w:p>
    <w:p>
      <w:pPr>
        <w:pStyle w:val="Normal"/>
        <w:autoSpaceDE w:val="false"/>
        <w:spacing w:before="100" w:after="100"/>
        <w:ind w:left="1920" w:hanging="19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此表共计标准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，由校团委评估小组成员（沈燕丽，陈 坚，丁 谌，张炯炯，竺丹军，罗 方，毛立良）具体打分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具体操作，可向校团委组织部咨询。联系人：王 琥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95829962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8407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3:00Z</dcterms:created>
  <dc:creator>MC SYSTEM</dc:creator>
  <dc:description/>
  <cp:keywords/>
  <dc:language>en-US</dc:language>
  <cp:lastModifiedBy>番茄花园</cp:lastModifiedBy>
  <cp:lastPrinted>2007-04-05T16:58:00Z</cp:lastPrinted>
  <dcterms:modified xsi:type="dcterms:W3CDTF">2008-04-22T15:03:00Z</dcterms:modified>
  <cp:revision>2</cp:revision>
  <dc:subject/>
  <dc:title>360度团、学部门考核评分表（100分）</dc:title>
</cp:coreProperties>
</file>