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同意召开共青团浙江医药高等专科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医疗器械与制药设备系第三次团员、学生代表大会的批复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共青团浙药高专医疗器械与制药设备系团总支委员会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同意你委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召开医疗器械与制药设备系第三次团员、学生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复。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医疗器械与制药设备系党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三年十月十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8:00Z</dcterms:created>
  <dc:creator>微软用户</dc:creator>
  <dc:description/>
  <cp:keywords/>
  <dc:language>en-US</dc:language>
  <cp:lastModifiedBy>微软用户</cp:lastModifiedBy>
  <cp:lastPrinted>2013-10-14T09:57:00Z</cp:lastPrinted>
  <dcterms:modified xsi:type="dcterms:W3CDTF">2013-10-14T01:59:00Z</dcterms:modified>
  <cp:revision>2</cp:revision>
  <dc:subject/>
  <dc:title>浙药高专团〔2010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