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医疗器械学院</w:t>
      </w:r>
    </w:p>
    <w:p>
      <w:pPr>
        <w:pStyle w:val="Normal"/>
        <w:jc w:val="center"/>
        <w:rPr/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六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药高专医疗器械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召开医疗器械学院第六次团员、学生代表大会。同意大会的指导思想、会议主要议程、代表名额、产生办法、候选人应具备条件、第六届团委、学生会的机构设置。请你们在院党总支和校团委的领导下，按照《团章》和中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992]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/>
      </w:pPr>
      <w:r>
        <w:rPr/>
        <w:t>共青团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医疗器械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〇一六年十月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X</dc:creator>
  <dc:description/>
  <cp:keywords/>
  <dc:language>en-US</dc:language>
  <cp:lastModifiedBy>王之屋</cp:lastModifiedBy>
  <cp:lastPrinted>2016-10-31T16:10:00Z</cp:lastPrinted>
  <dcterms:modified xsi:type="dcterms:W3CDTF">2016-10-31T08:12:00Z</dcterms:modified>
  <cp:revision>4</cp:revision>
  <dc:subject/>
  <dc:title>浙药高专团〔2015〕23号</dc:title>
</cp:coreProperties>
</file>