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color w:val="FF0000"/>
          <w:w w:val="50"/>
          <w:sz w:val="120"/>
          <w:szCs w:val="120"/>
        </w:rPr>
      </w:pPr>
      <w:r>
        <w:rPr>
          <w:rFonts w:ascii="方正小标宋简体;宋体" w:hAnsi="方正小标宋简体;宋体" w:cs="仿宋;宋体" w:eastAsia="方正小标宋简体;宋体"/>
          <w:b/>
          <w:color w:val="FF0000"/>
          <w:w w:val="50"/>
          <w:sz w:val="120"/>
          <w:szCs w:val="120"/>
        </w:rPr>
        <w:t>共青团浙江医药高等专科学校</w:t>
      </w:r>
      <w:r>
        <w:rPr>
          <w:rFonts w:ascii="方正小标宋简体;宋体" w:hAnsi="方正小标宋简体;宋体" w:cs="仿宋;宋体" w:eastAsia="方正小标宋简体;宋体"/>
          <w:b/>
          <w:color w:val="FF0000"/>
          <w:w w:val="50"/>
          <w:sz w:val="120"/>
          <w:szCs w:val="120"/>
        </w:rPr>
        <w:t>委员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w w:val="50"/>
          <w:sz w:val="24"/>
          <w:szCs w:val="120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w w:val="50"/>
          <w:sz w:val="24"/>
          <w:szCs w:val="12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pacing w:val="20"/>
          <w:sz w:val="52"/>
          <w:szCs w:val="5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浙药高</w:t>
      </w:r>
      <w:bookmarkStart w:id="0" w:name="文号"/>
      <w:r>
        <w:rPr>
          <w:rFonts w:ascii="仿宋;宋体" w:hAnsi="仿宋;宋体" w:cs="仿宋;宋体" w:eastAsia="仿宋;宋体"/>
          <w:b/>
          <w:sz w:val="32"/>
          <w:szCs w:val="32"/>
        </w:rPr>
        <w:t>专团</w:t>
      </w:r>
      <w:r>
        <w:rPr>
          <w:rFonts w:eastAsia="仿宋;宋体" w:cs="仿宋;宋体" w:ascii="仿宋;宋体" w:hAnsi="仿宋;宋体"/>
          <w:b/>
          <w:sz w:val="32"/>
          <w:szCs w:val="32"/>
        </w:rPr>
        <w:t>[2011]02</w:t>
      </w:r>
      <w:bookmarkEnd w:id="0"/>
      <w:r>
        <w:rPr>
          <w:rFonts w:ascii="仿宋;宋体" w:hAnsi="仿宋;宋体" w:cs="仿宋;宋体" w:eastAsia="仿宋;宋体"/>
          <w:b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52"/>
          <w:szCs w:val="52"/>
          <w:u w:val="single" w:color="FF0000"/>
        </w:rPr>
      </w:pPr>
      <w:r>
        <w:rPr>
          <w:rFonts w:eastAsia="仿宋;宋体" w:cs="仿宋;宋体" w:ascii="仿宋;宋体" w:hAnsi="仿宋;宋体"/>
          <w:b/>
          <w:sz w:val="52"/>
          <w:szCs w:val="52"/>
          <w:u w:val="single" w:color="FF0000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标题"/>
      <w:r>
        <w:rPr>
          <w:rFonts w:ascii="宋体;SimSun" w:hAnsi="宋体;SimSun" w:cs="宋体;SimSun"/>
          <w:b/>
          <w:sz w:val="36"/>
          <w:szCs w:val="36"/>
        </w:rPr>
        <w:t>关于开展纪念建党九十周年主题歌咏会的通知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bookmarkStart w:id="2" w:name="收文单位"/>
      <w:r>
        <w:rPr>
          <w:rFonts w:ascii="仿宋_GB2312" w:hAnsi="仿宋_GB2312" w:eastAsia="仿宋_GB2312"/>
          <w:sz w:val="32"/>
          <w:szCs w:val="32"/>
        </w:rPr>
        <w:t>各系团总支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纪念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党九十周年、五四运动九十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周年，弘扬爱国主义主旋律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团委决定举办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歌咏青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歌唱祖国”纪念建党九十周年主题歌咏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现将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目的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隆重纪念五四运动九十二周年，重温党的光辉历程，歌颂党的伟大成就，进一步深入开展创先争优活动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展示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青年学生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团结和谐、奋发向上的精神风貌，大力营造浓厚的校园文化氛围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通过传唱红歌的方式，传承革命精神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激发爱国热情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激励当代青年学生为中华之崛起勤奋学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引导当代青年学生坚定跟党走中国特色社会主义道路信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活动主题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歌咏青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歌唱祖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程安排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一阶段：初赛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中旬，各级团组织自行组织排练，进行选拔；在学生活动中心报告厅进行系分赛区初赛，评委会成员将现场点评，选送三支队伍参加复赛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二阶段：复赛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中旬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下旬，评委会对十二支复赛队伍进行点评，选拔参加决赛的队伍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阶段：决赛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上旬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atLeast" w:line="270"/>
        <w:ind w:firstLine="7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比赛曲目。歌曲范围为爱国歌曲、校园歌曲、励志歌曲及军旅歌曲等，要求健康、文明、和谐、向上，体现青年人朝气蓬勃、积极进取、奋发有为的精神风貌。比赛合唱两首曲目，一首为必选曲目，从指定的曲目中选择；另一首为自选曲目，可以是与主题相关的任何合唱曲目，各队可根据自身特点自行选择。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赛人数。每队参赛人数至少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表演形式。以合唱形式为主，节目可融合朗诵、舞蹈、情景剧、乐器等表现形式，要求主题鲜明有代表性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评奖办法。一等奖、二等奖、三等奖、优秀指导老师若干名，具体视比赛情况而定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 xml:space="preserve">活动要求 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度重视，明确意义。本次歌咏会是对青年学生进行爱国主义和集体主义教育的有效形式，希望各系团总支高度重视此次活动的开展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组织，积极引导。各系团总支对所选曲目、排练等方面要高度关注，精心组织，合理安排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泛动员，努力出新。要充分发挥青年学生的积极主动性和创造性，在艺术处理上努力创新，充分展现新时代大学生的精神风貌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励       电话：</w:t>
      </w:r>
      <w:r>
        <w:rPr>
          <w:rFonts w:eastAsia="仿宋_GB2312" w:ascii="仿宋_GB2312" w:hAnsi="仿宋_GB2312"/>
          <w:sz w:val="28"/>
          <w:szCs w:val="28"/>
        </w:rPr>
        <w:t>613119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团总支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上交歌咏会节目汇总表。</w:t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医药高等专科学校委员会</w:t>
      </w:r>
    </w:p>
    <w:p>
      <w:pPr>
        <w:pStyle w:val="Normal"/>
        <w:spacing w:lineRule="auto" w:line="480"/>
        <w:ind w:right="560"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附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评分细则</w:t>
      </w:r>
    </w:p>
    <w:p>
      <w:pPr>
        <w:pStyle w:val="Normal"/>
        <w:spacing w:lineRule="auto" w:line="360"/>
        <w:ind w:firstLine="569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必选曲目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歌咏会节目推荐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评分标准共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基础能力。音准正确、节奏整齐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用声技巧。音色美感、和谐统一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艺术表现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现形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恰当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富有创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效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神饱满、富有朝气、台风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下台纪律良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动整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服装整齐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分环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目有感染力，带动场下观众，互动效果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创曲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参与表演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队伍人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以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必选曲目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大红枣甜又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打靶归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太行山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歌唱祖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游击队之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中国共青团团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阳光灿烂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我和我的祖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志愿者之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我爱你中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红旗飘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走进新时代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东方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松花江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保卫黄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让我们荡起双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同一首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爱我中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长江之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春天的故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我向党来唱支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歌唱祖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我的中国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大中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我们拥有一个名字叫中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纪念建党</w:t>
      </w:r>
      <w:r>
        <w:rPr>
          <w:rFonts w:cs="宋体;SimSun" w:ascii="宋体;SimSun" w:hAnsi="宋体;SimSun"/>
          <w:b/>
          <w:bCs/>
          <w:sz w:val="32"/>
        </w:rPr>
        <w:t>90</w:t>
      </w:r>
      <w:r>
        <w:rPr>
          <w:rFonts w:ascii="宋体;SimSun" w:hAnsi="宋体;SimSun" w:cs="宋体;SimSun"/>
          <w:b/>
          <w:bCs/>
          <w:sz w:val="32"/>
        </w:rPr>
        <w:t>周年歌咏会节目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15"/>
        <w:gridCol w:w="1515"/>
        <w:gridCol w:w="2581"/>
      </w:tblGrid>
      <w:tr>
        <w:trPr>
          <w:trHeight w:val="4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形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曲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形式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团总支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bookmarkStart w:id="3" w:name="主题词"/>
      <w:r>
        <w:rPr>
          <w:rFonts w:ascii="宋体;SimSun" w:hAnsi="宋体;SimSun" w:cs="宋体;SimSun"/>
          <w:sz w:val="32"/>
          <w:szCs w:val="32"/>
          <w:u w:val="single"/>
        </w:rPr>
        <w:t>纪念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建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九十周年 </w:t>
      </w:r>
      <w:bookmarkEnd w:id="3"/>
      <w:r>
        <w:rPr>
          <w:rFonts w:ascii="宋体;SimSun" w:hAnsi="宋体;SimSun" w:cs="宋体;SimSun"/>
          <w:sz w:val="32"/>
          <w:szCs w:val="32"/>
          <w:u w:val="single"/>
        </w:rPr>
        <w:t>歌咏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</w:t>
      </w:r>
      <w:bookmarkStart w:id="4" w:name="抄送"/>
      <w:r>
        <w:rPr>
          <w:rFonts w:ascii="仿宋_GB2312" w:hAnsi="仿宋_GB2312" w:cs="宋体;SimSun" w:eastAsia="仿宋_GB2312"/>
          <w:sz w:val="32"/>
          <w:szCs w:val="32"/>
          <w:u w:val="single"/>
        </w:rPr>
        <w:t>校党委、各系党总支、相关部门</w:t>
      </w:r>
      <w:bookmarkEnd w:id="4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bookmarkStart w:id="5" w:name="印发单位"/>
      <w:r>
        <w:rPr>
          <w:rFonts w:ascii="仿宋_GB2312" w:hAnsi="仿宋_GB2312" w:cs="宋体;SimSun" w:eastAsia="仿宋_GB2312"/>
          <w:sz w:val="32"/>
          <w:szCs w:val="32"/>
          <w:u w:val="single"/>
        </w:rPr>
        <w:t>共青团浙江医药高等专科学校委员会</w:t>
      </w:r>
      <w:bookmarkEnd w:id="5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bookmarkStart w:id="6" w:name="印发日期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bookmarkEnd w:id="6"/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印发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2:00Z</dcterms:created>
  <dc:creator>系统管理员</dc:creator>
  <dc:description/>
  <cp:keywords/>
  <dc:language>en-US</dc:language>
  <cp:lastModifiedBy>丁谌</cp:lastModifiedBy>
  <dcterms:modified xsi:type="dcterms:W3CDTF">2011-03-09T10:52:00Z</dcterms:modified>
  <cp:revision>2</cp:revision>
  <dc:subject/>
  <dc:title>共青团浙江医药高等专科学校委员会</dc:title>
</cp:coreProperties>
</file>