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30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同意召开浙江医药高等专科学校生物与食品系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九次团员、学生代表大会的批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生物与食品系团总支委员会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经研究，同意你委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召开应用生物系第九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复。</w:t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生物与食品系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一年十一月十七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01:00Z</dcterms:created>
  <dc:creator>微软用户</dc:creator>
  <dc:description/>
  <cp:keywords/>
  <dc:language>en-US</dc:language>
  <cp:lastModifiedBy>杜珺</cp:lastModifiedBy>
  <cp:lastPrinted>2011-10-16T20:16:00Z</cp:lastPrinted>
  <dcterms:modified xsi:type="dcterms:W3CDTF">2011-10-17T23:01:00Z</dcterms:modified>
  <cp:revision>5</cp:revision>
  <dc:subject/>
  <dc:title>浙药高专团〔2010〕2号</dc:title>
</cp:coreProperties>
</file>