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评选</w:t>
      </w:r>
      <w:r>
        <w:rPr>
          <w:b/>
          <w:color w:val="000000"/>
          <w:sz w:val="32"/>
          <w:szCs w:val="32"/>
          <w:lang w:val="zh-CN" w:eastAsia="zh-CN"/>
        </w:rPr>
        <w:t>2015-2016</w:t>
      </w:r>
      <w:r>
        <w:rPr>
          <w:b/>
          <w:color w:val="000000"/>
          <w:sz w:val="32"/>
          <w:szCs w:val="32"/>
          <w:lang w:val="zh-CN" w:eastAsia="zh-CN"/>
        </w:rPr>
        <w:t>学年团内各类先进的通知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zh-CN"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zh-CN" w:eastAsia="zh-CN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各学院团委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使共青团组织能够更好的发挥战斗堡垒作用，使共青团员在德、智、体、美、劳诸方面发挥先锋模范作用，推进我校共青团工作进一步发展，现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内各类先进进行评选，具体办法如下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评选对象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先进团支部：各班团支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团干部：各班、院、校级团干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团员：我校全日制在校团员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秀干事：校团委学生会各部门干事、学院团委学生会各部门干事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评选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具体参照附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评选办法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各类先进候选人、候选团支部填写推荐表，附详细事迹材料（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1000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字以上）。请各学院团委于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10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15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日前将各类先进名单及事迹材料电子稿发送至团委邮箱（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zjpc_tuanwei@163.com)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，纸质稿交于校团委组织部（学生活动中心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408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）。各学院团委在评选过程中，一定要按照民主集中制和公开、公正的原则逐步进行民主推荐和申报，严把质量关，对于不够条件的，坚决不予推荐和审批。</w:t>
        </w:r>
      </w:hyperlink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先进团支部：先由各支部在团员代表大会上介绍情况，然后以团支部为单位讨论提名，学院团委审核，报校团委审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员、优秀团干部：先由小组提名，通过团支部和辅导员审议，支部大会讨论，学院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干事：先由各部在例会上按照民主集中制和公平的原则进行选拔，由各部研究决定，学院团委审核报校团委批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评选条例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先进团支部（按团学工作手册规定：各院团支部总数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出）；药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制药工程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商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中药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食品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、医疗器械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干部：各支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各学院团委可另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院级团干部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团员：各支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各学院团委可另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干事：原则上按校团委、校学生会各部门干事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学院团委、学生会各部干事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出，若部门干事人数不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指标计算；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单位：校团委组织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 系 人：沈璐璐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857071774/62905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先进团支部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优秀团干推荐表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团员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优秀干事推荐表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2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共青团浙江医药高等专科学校委员会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1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评选  团内  各类先进  通知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抄  送：校党委、团市委、各院党总支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共青团浙江医药高等专科学校委员会      二〇一六年九月十八日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团支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坚定正确的政治方向，积极开展政治理论学习，激励团员青年勤奋学习，自觉执行党团组织的指示和决议，认真完成任务，经常组织学习时事政治，学习先进事迹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组织制度健全，团员要经常汇报思想，自觉遵守组织纪律，团费收缴及时，有学期支部计划和总结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习刻苦努力，经常组织开展学习情况交流和竞赛活动、互帮互学，大多数团员成绩良好，体育合格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团员能成为青年的表率，认真做好团外青年的引导、培养工作，有计划地做好团的发展工作，团员注册率达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在团员评议中达到合格团员的标准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干部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思想进步，坚决拥护党的路线、方针政策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习刻苦，带头学习时事政治，同时又努力学习文化科学技术，热爱专业，学习态度端正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勤奋，对共青团的工作有设想、有主见、有责任感，工作积极主动，认真完成党团组织交给的任务，并取得一定成绩，根据各支部具体情况积极主动地开展各项活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作风扎实，联系群众，关心青年的进步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品质高尚，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学习政治、科学文化和专业知识等活动中起模范作用，无不及格科目且平均成绩在班级中等以上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积极参加远志青年人才学院、业余团校等各类政治理论培训班并结业，成绩优秀者优先推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员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习勤奋，自觉学习团的业务知识，积极参加团活动，刻苦学习文化知识，考试成绩排名在支部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无不及格科目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认真履行团员义务，积极参加团活动，自觉按时交纳团费，完成党组织交给的任务，在各班活动中起模范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自觉遵守《学生手册》，遵守国家法律和校纪法规，严守团的纪律，做好人好事，爱护公物，自觉开展批评和自我批评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身体健康，《国家体育锻炼标准》及格以上，体育课成绩良好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满足下列两个条件的同学可作为优先考虑对象：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积极参加远志青年人才学院、业余团校等各类政治理论培训班并结业，成绩优先者优先推荐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校、学院、班级的各次团日工作中热心参与并有积极贡献作用的同学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充分发挥个人特长，为本支部的各项建设工作及活动服务并取得成效的同学，如宣传、文艺、体育等方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优秀干事标准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全面贯彻党的路线、方针、政策，认真学习政治，经济和科学文化知识及团的业务等方面的知识，有一定的理论水平和实际工作能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热爱团的工作，执行团的决议，积极完成团组织交给的各项任务，熟悉团的义务，有较强的完成本职工作的能力和务实创新的作风，并且成效显著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团的组织中担任骨干工作，并为所在系或学校的各项共青团工作有较大贡献，同时有可能推广借鉴的经验，能在广大共青团干部中起先锋作用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密切联系群众，虚心向群众学习，敢于自我批评，自觉接受群众的批评与监督，在群众中起到表率作用。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95" w:leader="none"/>
        </w:tabs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工作中能够顾全大局，公道正派，光明磊落，不徇私舞弊不弄虚作假，在同学中享有一定的声誉和威望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团支部推荐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8"/>
        <w:gridCol w:w="2832"/>
        <w:gridCol w:w="2836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书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短号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团干部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优秀团员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8"/>
        <w:gridCol w:w="1416"/>
        <w:gridCol w:w="1416"/>
        <w:gridCol w:w="1416"/>
        <w:gridCol w:w="1420"/>
      </w:tblGrid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长号、短号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95" w:leader="none"/>
        </w:tabs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优秀干事推荐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701"/>
        <w:gridCol w:w="1417"/>
        <w:gridCol w:w="1276"/>
        <w:gridCol w:w="1446"/>
      </w:tblGrid>
      <w:tr>
        <w:trPr>
          <w:trHeight w:val="4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长号、短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培训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事迹</w:t>
            </w:r>
            <w:r>
              <w:rPr/>
              <w:t>1000</w:t>
            </w:r>
            <w:r>
              <w:rPr/>
              <w:t>字以上附后）</w:t>
            </w:r>
          </w:p>
        </w:tc>
      </w:tr>
      <w:tr>
        <w:trPr>
          <w:trHeight w:val="26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1867;&#20808;&#36827;&#20505;&#36873;&#20154;&#12289;&#20505;&#36873;&#22242;&#25903;&#37096;&#22635;&#20889;&#25512;&#33616;&#34920;&#65292;&#38468;&#35814;&#32454;&#20107;&#36857;&#26448;&#26009;&#65288;1000&#23383;&#20197;&#19978;&#65289;&#12290;&#35831;&#21508;&#23398;&#38498;&#22242;&#22996;&#20110;10&#26376;20&#26085;&#21069;&#23558;&#21508;&#31867;&#20808;&#36827;&#21517;&#21333;&#21450;&#20107;&#36857;&#26448;&#26009;&#30005;&#23376;&#31295;&#21457;&#36865;&#33267;&#22242;&#22996;&#37038;&#31665;&#65288;zjpc_tuanwei@163.co)&#65292;&#32440;&#36136;&#31295;&#20132;&#20110;&#26657;&#22242;&#22996;&#32452;&#32455;&#37096;&#65288;&#23398;&#29983;&#27963;&#21160;&#20013;&#24515;408&#65289;&#12290;&#21508;&#23398;&#38498;&#22242;&#22996;&#22312;&#35780;&#36873;&#36807;&#31243;&#20013;&#65292;&#19968;&#23450;&#35201;&#25353;&#29031;&#27665;&#20027;&#38598;&#20013;&#21046;&#21644;&#20844;&#24320;&#12289;&#20844;&#27491;&#30340;&#21407;&#21017;&#36880;&#27493;&#36827;&#34892;&#27665;&#20027;&#25512;&#33616;&#21644;&#30003;&#25253;&#65292;&#20005;&#25226;&#36136;&#37327;&#20851;&#65292;&#23545;&#20110;&#19981;&#22815;&#26465;&#20214;&#30340;&#65292;&#22362;&#20915;&#19981;&#20104;&#25512;&#33616;&#21644;&#23457;&#2520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9:00Z</dcterms:created>
  <dc:creator>asus</dc:creator>
  <dc:description/>
  <cp:keywords/>
  <dc:language>en-US</dc:language>
  <cp:lastModifiedBy>PC</cp:lastModifiedBy>
  <cp:lastPrinted>2016-09-18T11:02:00Z</cp:lastPrinted>
  <dcterms:modified xsi:type="dcterms:W3CDTF">2016-09-18T03:37:00Z</dcterms:modified>
  <cp:revision>12</cp:revision>
  <dc:subject/>
  <dc:title>各学院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