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共青团浙江医药高等专科学校中药院第十二次团员、学生代表大会的批复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中药学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中药学院第十二次代表大会、中药学院第十二次学生代表大会。同意大会的指导思想和主要任务，代表名额、分配原则和产生办法，委员会组成方案及产生办法。请你们在学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中药学院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十一月十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X</cp:lastModifiedBy>
  <cp:lastPrinted>2014-11-10T16:41:00Z</cp:lastPrinted>
  <dcterms:modified xsi:type="dcterms:W3CDTF">2014-11-10T08:43:00Z</dcterms:modified>
  <cp:revision>12</cp:revision>
  <dc:subject/>
  <dc:title>浙药高专团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