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浙药高专团〔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关于同意召开浙江医药高等专科学校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经营管理学院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第十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二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次团员、学生代表大会的批复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共青团浙药高专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经营管理学院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总支委员会：</w:t>
      </w:r>
    </w:p>
    <w:p>
      <w:pPr>
        <w:pStyle w:val="Normal"/>
        <w:spacing w:lineRule="atLeast" w:line="0"/>
        <w:ind w:firstLine="601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经研究，同意你委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召开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经营管理学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团员、学生代表大会。同意大会的指导思想和主要任务，代表名额、分配原则和产生办法，委员会组成方案及产生办法。请你们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学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党总支和校团委的领导下，按照《团章》和中青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9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此复。</w:t>
      </w:r>
    </w:p>
    <w:p>
      <w:pPr>
        <w:pStyle w:val="Normal"/>
        <w:spacing w:lineRule="atLeast" w:line="0"/>
        <w:ind w:firstLine="601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601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righ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atLeast" w:line="0"/>
        <w:ind w:firstLine="48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团代会  请示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pacing w:val="-20"/>
                <w:kern w:val="2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抄  送：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经营管理学院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 xml:space="preserve">党总支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0"/>
                <w:kern w:val="2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30"/>
              </w:rPr>
              <w:t xml:space="preserve">浙江医药高等专科学校团委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一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十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十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五日印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共印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8:00Z</dcterms:created>
  <dc:creator>微软用户</dc:creator>
  <dc:description/>
  <dc:language>en-US</dc:language>
  <cp:lastModifiedBy>Administrator</cp:lastModifiedBy>
  <cp:lastPrinted>2014-10-15T16:30:00Z</cp:lastPrinted>
  <dcterms:modified xsi:type="dcterms:W3CDTF">2014-10-15T08:40:19Z</dcterms:modified>
  <cp:revision>10</cp:revision>
  <dc:subject/>
  <dc:title>浙药高专团〔2010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