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ind w:firstLine="25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浙药高专团〔</w:t>
      </w:r>
      <w:r>
        <w:rPr>
          <w:rFonts w:eastAsia="仿宋_GB2312" w:cs="宋体;SimSun" w:ascii="仿宋_GB2312" w:hAnsi="仿宋_GB2312"/>
          <w:kern w:val="0"/>
          <w:sz w:val="30"/>
        </w:rPr>
        <w:t>2008</w:t>
      </w:r>
      <w:r>
        <w:rPr>
          <w:rFonts w:ascii="仿宋_GB2312" w:hAnsi="仿宋_GB2312" w:cs="宋体;SimSun" w:eastAsia="仿宋_GB2312"/>
          <w:kern w:val="0"/>
          <w:sz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</w:rPr>
        <w:t>21</w:t>
      </w:r>
      <w:r>
        <w:rPr>
          <w:rFonts w:ascii="仿宋_GB2312" w:hAnsi="仿宋_GB2312" w:cs="宋体;SimSun" w:eastAsia="仿宋_GB2312"/>
          <w:kern w:val="0"/>
          <w:sz w:val="30"/>
        </w:rPr>
        <w:t>号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同意召开共青团浙江医药高等专科学校药学系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第六次代表大会的批复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共青团浙药高专药学系总支委员会</w:t>
      </w:r>
      <w:r>
        <w:rPr>
          <w:b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你委《请示》悉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研究，同意你委于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中旬召开共青团浙江医药高等专科学校药学系第六次代表大会。同意大会的指导思想和主要任务，代表名额、分配原则和产生办法，委员会组成方案及产生办法。请你们在系党总支和校团委的领导下，按照《团章》和中青〔</w:t>
      </w:r>
      <w:r>
        <w:rPr>
          <w:rFonts w:eastAsia="仿宋_GB2312" w:ascii="仿宋_GB2312" w:hAnsi="仿宋_GB2312"/>
          <w:sz w:val="30"/>
          <w:szCs w:val="30"/>
        </w:rPr>
        <w:t>199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文件的要求，做好团代会的各项筹备工作，保证会议圆满召开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复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共青团浙江医药高等专科学校委员会</w:t>
      </w:r>
    </w:p>
    <w:p>
      <w:pPr>
        <w:pStyle w:val="Normal"/>
        <w:widowControl/>
        <w:ind w:firstLine="48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30"/>
              </w:rPr>
              <w:t>主题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团代会  请示  批复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00" w:hanging="0"/>
              <w:jc w:val="left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抄  送：药学系团总支                 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 xml:space="preserve">浙江医药高等专科学校团委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八年十月六日印发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共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5:14:00Z</dcterms:created>
  <dc:creator>YE</dc:creator>
  <dc:description/>
  <cp:keywords/>
  <dc:language>en-US</dc:language>
  <cp:lastModifiedBy>钟国兴</cp:lastModifiedBy>
  <cp:lastPrinted>2008-10-06T13:32:00Z</cp:lastPrinted>
  <dcterms:modified xsi:type="dcterms:W3CDTF">2008-10-06T05:49:00Z</dcterms:modified>
  <cp:revision>16</cp:revision>
  <dc:subject/>
  <dc:title>浙药高专团〔2007〕23号</dc:title>
</cp:coreProperties>
</file>