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  <w:szCs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2013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 xml:space="preserve">〕  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38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Style w:val="Kl9"/>
          <w:rFonts w:ascii="仿宋_GB2312" w:hAnsi="仿宋_GB2312" w:eastAsia="仿宋_GB2312" w:cs="华文中宋"/>
          <w:spacing w:val="-2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</w:rPr>
        <w:tab/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浙江医药高等专科学校</w:t>
      </w:r>
    </w:p>
    <w:p>
      <w:pPr>
        <w:pStyle w:val="Heading"/>
        <w:spacing w:lineRule="exact" w:line="400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黑体;SimHei" w:eastAsia="仿宋_GB2312"/>
          <w:sz w:val="36"/>
          <w:szCs w:val="36"/>
        </w:rPr>
        <w:t>远志青年人才学院”第十一期培训班的通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贯彻“青年马克思主义者培养工程”，全面提高大学生骨干的理论知识和实践能力，不断加强大学生的思想政治素质、政治理论水平、实践创新能力、组织协调能力和顽强拼搏精神，努力在大学生中培养一批坚定的马克思主义者。根据《宁波市“青年马克思主义者培养工程”实施意见》的精神，校团委决定举办远志青年人才学院第十一期培训班，现就有关事项通知如下：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工作目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定不移地用马克思主义中国化的最新成果培养青年学生，通过理论学习、教育培训、实践锻炼等方式不断提高大学生骨干的思想道德素质、理论知识水平和创新实践能力，在学生的思想中贯彻党的指导方针、党的群众路线，引导学生更好的回报国家、回报党组织、服务人民群众。</w:t>
      </w:r>
    </w:p>
    <w:p>
      <w:pPr>
        <w:pStyle w:val="Normal"/>
        <w:spacing w:lineRule="auto" w:line="360" w:before="156" w:after="156"/>
        <w:ind w:firstLine="590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二、培训对象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．第十期培训班“优秀学员”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．系、班级优秀学生干部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每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名额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必须为学生干部，成绩排名在班级前十名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各系团总支另推荐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个名额</w:t>
      </w:r>
      <w:r>
        <w:rPr>
          <w:rFonts w:eastAsia="仿宋_GB2312" w:cs="黑体;SimHei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员必须为系级团学干部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具有较好的政治思想素质和健康的心理素质 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有较强的团队协作精神和实际工作能力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工作方式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远志青年人才学院以培养和提升团员青年综合能力为目标，以坚持普遍培养与重点培养相结合，坚持理论学习与实践锻炼相结合，坚持组织培养和自主教育相结合，坚持阶段培养和长期培养相结合的原则，试行培训课程精品化、培训环节系统化、辅助环节体系化。实施理论学习、素质拓展、课程研究、实践锻炼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培训内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实践锻炼。</w:t>
      </w:r>
      <w:r>
        <w:rPr>
          <w:rFonts w:ascii="仿宋_GB2312" w:hAnsi="仿宋_GB2312" w:cs="宋体;SimSun" w:eastAsia="仿宋_GB2312"/>
          <w:sz w:val="28"/>
          <w:szCs w:val="28"/>
        </w:rPr>
        <w:t>通过集中培训、实践锻炼、领袖“争章”行动、魅力论坛等板块的特训，对团学干部的思想政治素质、业务水平、能力素质等方面进行全方位的培养和锻炼，</w:t>
      </w:r>
      <w:r>
        <w:rPr>
          <w:rFonts w:ascii="仿宋_GB2312" w:hAnsi="仿宋_GB2312" w:cs="仿宋_GB2312" w:eastAsia="仿宋_GB2312"/>
          <w:sz w:val="28"/>
          <w:szCs w:val="28"/>
        </w:rPr>
        <w:t>进一步发挥学生骨干桥梁纽带作用，在实践的过程中学习先进的管理和服务能力，切实提高团学干部的工作水平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素质拓展。以实行“精英计划”为依托，以发展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五、评价考核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采用多元评价、综合评分的方法认证学员培训绩效，即以理论学习、实践锻炼、素质拓展、课题研究、校外交流等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学员在上课之前做好签到工作，上课认真听讲，不得无故缺席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旷课者，不予结业；请假超过一次者不予结业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各团总支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前将推荐名单上报至校团委组织部。（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 xml:space="preserve">电子稿发至 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zjpctwzzb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孙琦              联系方式：</w:t>
      </w:r>
      <w:r>
        <w:rPr>
          <w:rFonts w:eastAsia="仿宋_GB2312" w:cs="仿宋_GB2312" w:ascii="仿宋_GB2312" w:hAnsi="仿宋_GB2312"/>
          <w:sz w:val="28"/>
          <w:szCs w:val="28"/>
        </w:rPr>
        <w:t>698936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 xml:space="preserve"> “远志青年人才学院”第十一期培训班学员推荐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共青团浙江医药高等专科学校委员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年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55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  <w:szCs w:val="30"/>
              </w:rPr>
              <w:t>主题词：远志  青年人才学院   培训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浙江医药高等专科学校团委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三年十一月十二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740" w:hanging="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（共印发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份）</w:t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远志青年人才学院” 第十一期培训班学员推荐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585"/>
        <w:gridCol w:w="514"/>
        <w:gridCol w:w="443"/>
        <w:gridCol w:w="242"/>
        <w:gridCol w:w="514"/>
        <w:gridCol w:w="511"/>
        <w:gridCol w:w="688"/>
        <w:gridCol w:w="212"/>
        <w:gridCol w:w="915"/>
        <w:gridCol w:w="242"/>
        <w:gridCol w:w="463"/>
        <w:gridCol w:w="1658"/>
      </w:tblGrid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、短号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八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星级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班级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 长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  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070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随表附交所推荐学员</w:t>
      </w:r>
      <w:r>
        <w:rPr>
          <w:rFonts w:eastAsia="仿宋_GB2312" w:cs="宋体;SimSun" w:ascii="仿宋_GB2312" w:hAnsi="仿宋_GB2312"/>
          <w:kern w:val="0"/>
          <w:szCs w:val="21"/>
        </w:rPr>
        <w:t>800</w:t>
      </w:r>
      <w:r>
        <w:rPr>
          <w:rFonts w:ascii="仿宋_GB2312" w:hAnsi="仿宋_GB2312" w:cs="宋体;SimSun" w:eastAsia="仿宋_GB2312"/>
          <w:kern w:val="0"/>
          <w:szCs w:val="21"/>
        </w:rPr>
        <w:t>字左右的事迹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学员如实登记自己的培训情况，已参加过的打“√”，未参加的打“○”，星级情况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 zjpct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8:00Z</dcterms:created>
  <dc:creator>zhangnn</dc:creator>
  <dc:description/>
  <cp:keywords/>
  <dc:language>en-US</dc:language>
  <cp:lastModifiedBy>X</cp:lastModifiedBy>
  <cp:lastPrinted>2014-03-29T12:32:00Z</cp:lastPrinted>
  <dcterms:modified xsi:type="dcterms:W3CDTF">2014-03-29T04:35:00Z</dcterms:modified>
  <cp:revision>16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