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  <w:sz w:val="3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  <w:sz w:val="3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color w:val="000000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color w:val="000000"/>
          <w:sz w:val="30"/>
        </w:rPr>
        <w:t>2013</w:t>
      </w:r>
      <w:r>
        <w:rPr>
          <w:rStyle w:val="Kl9"/>
          <w:rFonts w:ascii="仿宋_GB2312" w:hAnsi="仿宋_GB2312" w:cs="华文中宋;Dotum" w:eastAsia="仿宋_GB2312"/>
          <w:color w:val="000000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>25</w:t>
      </w:r>
      <w:r>
        <w:rPr>
          <w:rStyle w:val="Kl9"/>
          <w:rFonts w:ascii="仿宋_GB2312" w:hAnsi="仿宋_GB2312" w:cs="华文中宋;Dotum" w:eastAsia="仿宋_GB2312"/>
          <w:color w:val="000000"/>
          <w:sz w:val="30"/>
        </w:rPr>
        <w:t>号</w:t>
      </w:r>
    </w:p>
    <w:p>
      <w:pPr>
        <w:pStyle w:val="Normal"/>
        <w:rPr>
          <w:rStyle w:val="Kl9"/>
          <w:rFonts w:ascii="宋体;SimSun" w:hAnsi="宋体;SimSun" w:eastAsia="仿宋_GB2312" w:cs="华文中宋;Dotum"/>
          <w:color w:val="000000"/>
          <w:sz w:val="30"/>
        </w:rPr>
      </w:pPr>
      <w:r>
        <w:rPr/>
      </w:r>
    </w:p>
    <w:p>
      <w:pPr>
        <w:pStyle w:val="Normal"/>
        <w:rPr>
          <w:rStyle w:val="Kl9"/>
          <w:rFonts w:ascii="宋体;SimSun" w:hAnsi="宋体;SimSun" w:cs="华文中宋;Dotum"/>
          <w:color w:val="00000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;Dotum"/>
          <w:color w:val="000000"/>
        </w:rPr>
      </w:pPr>
      <w:r>
        <w:rPr/>
      </w:r>
    </w:p>
    <w:p>
      <w:pPr>
        <w:pStyle w:val="Normal"/>
        <w:jc w:val="center"/>
        <w:rPr>
          <w:rStyle w:val="Kl9"/>
          <w:rFonts w:ascii="宋体;SimSun" w:hAnsi="宋体;SimSun" w:cs="华文中宋;Dotum"/>
          <w:color w:val="000000"/>
        </w:rPr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关于做好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年暑期社会实践活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总结评比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各系团总支：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自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我校大学生暑期社会实践活动开展以来，全校各级团组织高度重视，紧紧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围绕“</w:t>
      </w:r>
      <w:r>
        <w:rPr>
          <w:rFonts w:ascii="仿宋_GB2312" w:hAnsi="仿宋_GB2312" w:eastAsia="仿宋_GB2312"/>
          <w:color w:val="000000"/>
          <w:sz w:val="30"/>
          <w:szCs w:val="30"/>
        </w:rPr>
        <w:t>实践激扬青春志，奋斗成就中国梦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”的主题，积极发动团员青年学生深入基层，充分发挥大学生的智力优势和知识优势，在奉献社会、服务人民中受教育、长才干，实现全面发展，并取得了较为显著的成效。为总结经验、表彰先进、树立典型，进一步推进暑期社会实践长期化、项目化和阵地化发展，校团委决定评选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期社会实践活动优秀组织奖、优秀团队奖、先进个人、优秀信息员和优秀成果奖。现将有关事项通知明细如下：</w:t>
      </w:r>
    </w:p>
    <w:p>
      <w:pPr>
        <w:pStyle w:val="Normal"/>
        <w:widowControl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一、奖项设置和评选条件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组织奖：</w:t>
      </w:r>
      <w:r>
        <w:rPr>
          <w:rFonts w:ascii="仿宋_GB2312" w:hAnsi="仿宋_GB2312" w:cs="宋体;SimSun" w:eastAsia="仿宋_GB2312"/>
          <w:sz w:val="30"/>
          <w:szCs w:val="30"/>
        </w:rPr>
        <w:t>社会实践活动发动及时广泛，筹备工作细致深入；活动内容主题鲜明、重点突出，切合实际；注重暑期社会实践活动的机制建设；活动成效显著，宣传报道有声势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团队：开</w:t>
      </w:r>
      <w:r>
        <w:rPr>
          <w:rFonts w:ascii="仿宋_GB2312" w:hAnsi="仿宋_GB2312" w:cs="宋体;SimSun" w:eastAsia="仿宋_GB2312"/>
          <w:sz w:val="30"/>
          <w:szCs w:val="30"/>
        </w:rPr>
        <w:t>展的社会实践活动准备充分，主题突出，内容丰富，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组织周密，活动时间超过一周，</w:t>
      </w:r>
      <w:r>
        <w:rPr>
          <w:rFonts w:ascii="仿宋_GB2312" w:hAnsi="仿宋_GB2312" w:cs="宋体;SimSun" w:eastAsia="仿宋_GB2312"/>
          <w:sz w:val="30"/>
          <w:szCs w:val="30"/>
        </w:rPr>
        <w:t>实践活动获得良好的社会效应，有一定的新闻报道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先进个人：</w:t>
      </w:r>
      <w:r>
        <w:rPr>
          <w:rFonts w:ascii="仿宋_GB2312" w:hAnsi="仿宋_GB2312" w:cs="宋体;SimSun" w:eastAsia="仿宋_GB2312"/>
          <w:sz w:val="30"/>
          <w:szCs w:val="30"/>
        </w:rPr>
        <w:t>全程参加社会实践活动，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在活动过程中积极主动，</w:t>
      </w:r>
      <w:r>
        <w:rPr>
          <w:rFonts w:ascii="仿宋_GB2312" w:hAnsi="仿宋_GB2312" w:cs="宋体;SimSun" w:eastAsia="仿宋_GB2312"/>
          <w:sz w:val="30"/>
          <w:szCs w:val="30"/>
        </w:rPr>
        <w:t>用所学知识为社会服务，有较大收获和贡献，</w:t>
      </w:r>
      <w:r>
        <w:rPr>
          <w:rFonts w:ascii="仿宋_GB2312" w:hAnsi="仿宋_GB2312" w:cs="宋体;SimSun" w:eastAsia="仿宋_GB2312"/>
          <w:kern w:val="0"/>
          <w:sz w:val="30"/>
        </w:rPr>
        <w:t>起到组织者的作用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或在参与过程中起重要作用，能担当大任的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信息员：在暑期社会实践中，努力完善日报工作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通讯稿质量较优，且内容真实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，并积极上传实践信息，使团队活动情况能够及时反馈到校团委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成果奖：成果册为调查报告或者实践总结，</w:t>
      </w:r>
      <w:r>
        <w:rPr>
          <w:rFonts w:ascii="仿宋_GB2312" w:hAnsi="仿宋_GB2312" w:cs="宋体;SimSun" w:eastAsia="仿宋_GB2312"/>
          <w:sz w:val="30"/>
          <w:szCs w:val="30"/>
        </w:rPr>
        <w:t>必须是以本实践团的具体实践活动为载体，主题要鲜明，内容要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有一定的深度、内涵，能真实地反映调研情况，排版整洁、大方得体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二、评选名额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组织奖：</w:t>
      </w:r>
      <w:r>
        <w:rPr>
          <w:rFonts w:ascii="仿宋_GB2312" w:hAnsi="仿宋_GB2312" w:cs="宋体;SimSun" w:eastAsia="仿宋_GB2312"/>
          <w:kern w:val="0"/>
          <w:sz w:val="30"/>
        </w:rPr>
        <w:t>组织单位（以系为单位）总数量的</w:t>
      </w:r>
      <w:r>
        <w:rPr>
          <w:rFonts w:eastAsia="仿宋_GB2312" w:cs="宋体;SimSun" w:ascii="仿宋_GB2312" w:hAnsi="仿宋_GB2312"/>
          <w:kern w:val="0"/>
          <w:sz w:val="30"/>
        </w:rPr>
        <w:t>20%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团队：按本年度参与暑期社会实践总团队数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5%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先进个人：按本年度参与暑假社会实践人数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0%</w:t>
      </w:r>
    </w:p>
    <w:p>
      <w:pPr>
        <w:pStyle w:val="Normal"/>
        <w:widowControl/>
        <w:ind w:left="596" w:hanging="5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信息员：按本年度参与暑期社会实践总人数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%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成果奖：按上交总数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0%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三、评选要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希望各团总支高度重视，认真做好评选组织工作，于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之前将系部团队活动资料一式二份（附照片）交到校团委实践部办公室（地点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活动中心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0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），把真正反映我校社会实践成效的典型集体、个人选报上来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未尽事宜，请联系校团委实践部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联系人：罗云云         电  话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5757876636 /6994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期社会实践活动优秀组织奖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期社会实践活动优秀团队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期社会实践活动先进个人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期社会实践活动优秀信息员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期社会实践活动优秀成果奖推荐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共青团浙江医药高等专科学校委员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一三年九月二十二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u w:val="single"/>
        </w:rPr>
        <w:t xml:space="preserve">主题词：暑期  社会实践  总结  评比工作 通知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抄 报：校党委、团市委                  抄 送：各系党总支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浙江医药高等专科学校团委     二</w:t>
      </w:r>
      <w:r>
        <w:rPr>
          <w:rFonts w:eastAsia="仿宋_GB2312" w:cs="宋体;SimSun" w:ascii="仿宋_GB2312" w:hAnsi="仿宋_GB2312"/>
          <w:color w:val="000000"/>
          <w:kern w:val="0"/>
          <w:sz w:val="30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一三年九月二十二日印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（共印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份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暑期</w:t>
      </w:r>
      <w:r>
        <w:rPr/>
        <w:t>社会实践活动优秀组织奖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20"/>
        <w:gridCol w:w="2160"/>
        <w:gridCol w:w="1633"/>
      </w:tblGrid>
      <w:tr>
        <w:trPr>
          <w:trHeight w:val="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总支书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支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学生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活动学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实践小分队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社会实践总结（概要）：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上附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4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6359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意见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39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6269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盖章</w:t>
            </w:r>
          </w:p>
          <w:p>
            <w:pPr>
              <w:pStyle w:val="Normal"/>
              <w:widowControl/>
              <w:tabs>
                <w:tab w:val="clear" w:pos="420"/>
                <w:tab w:val="left" w:pos="6254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ind w:firstLine="3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（此表一式二份，可复制）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    </w:t>
      </w:r>
    </w:p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暑期社会实践活动优秀团队推荐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60"/>
        <w:gridCol w:w="1800"/>
        <w:gridCol w:w="2809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总结（概要）：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上附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97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影响：（包括报纸、网络、电视等，注明时间、地点及大概内容。可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 月  日                                                                            </w:t>
            </w:r>
          </w:p>
        </w:tc>
      </w:tr>
      <w:tr>
        <w:trPr>
          <w:trHeight w:val="179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91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6306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8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6" w:leader="none"/>
              </w:tabs>
              <w:ind w:firstLine="46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6291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71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21" w:leader="none"/>
                <w:tab w:val="left" w:pos="672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盖章</w:t>
            </w:r>
          </w:p>
          <w:p>
            <w:pPr>
              <w:pStyle w:val="Normal"/>
              <w:widowControl/>
              <w:tabs>
                <w:tab w:val="clear" w:pos="420"/>
                <w:tab w:val="left" w:pos="6276" w:leader="none"/>
                <w:tab w:val="left" w:pos="6546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60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年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期</w:t>
      </w:r>
      <w:r>
        <w:rPr/>
        <w:t>社会实践活动先进个人推荐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88"/>
        <w:gridCol w:w="1260"/>
        <w:gridCol w:w="3312"/>
      </w:tblGrid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总结（概要）：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上附后）</w:t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2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盖章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6297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42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校团委盖章 </w:t>
            </w:r>
          </w:p>
          <w:p>
            <w:pPr>
              <w:pStyle w:val="Normal"/>
              <w:widowControl/>
              <w:tabs>
                <w:tab w:val="clear" w:pos="420"/>
                <w:tab w:val="left" w:pos="6327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年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期</w:t>
      </w:r>
      <w:r>
        <w:rPr/>
        <w:t>社会实践活动优秀信息员推荐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340"/>
        <w:gridCol w:w="1260"/>
        <w:gridCol w:w="3289"/>
      </w:tblGrid>
      <w:tr>
        <w:trPr>
          <w:trHeight w:val="6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队职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总结（概要）：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上附后）</w:t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2" w:leader="none"/>
                <w:tab w:val="left" w:pos="637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2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签章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6297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42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校团委盖章 </w:t>
            </w:r>
          </w:p>
          <w:p>
            <w:pPr>
              <w:pStyle w:val="Normal"/>
              <w:widowControl/>
              <w:tabs>
                <w:tab w:val="clear" w:pos="420"/>
                <w:tab w:val="left" w:pos="6327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年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期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社会实践活动优秀成果奖</w:t>
      </w:r>
      <w:r>
        <w:rPr/>
        <w:t>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9"/>
        <w:gridCol w:w="1260"/>
        <w:gridCol w:w="2713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总结（概要）：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上附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75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团总支盖章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党总支盖章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校团委盖章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ind w:firstLine="240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此表一式二份，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1:00Z</dcterms:created>
  <dc:creator>番茄花园</dc:creator>
  <dc:description/>
  <cp:keywords/>
  <dc:language>en-US</dc:language>
  <cp:lastModifiedBy>微软用户</cp:lastModifiedBy>
  <cp:lastPrinted>2013-10-22T19:27:00Z</cp:lastPrinted>
  <dcterms:modified xsi:type="dcterms:W3CDTF">2013-10-22T11:29:00Z</dcterms:modified>
  <cp:revision>4</cp:revision>
  <dc:subject/>
  <dc:title>浙药高专团〔200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