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</w:rPr>
        <w:t xml:space="preserve">〕 </w:t>
      </w:r>
      <w:r>
        <w:rPr>
          <w:rFonts w:eastAsia="仿宋_GB2312" w:cs="宋体;SimSun" w:ascii="仿宋_GB2312" w:hAnsi="仿宋_GB2312"/>
          <w:kern w:val="0"/>
          <w:sz w:val="30"/>
        </w:rPr>
        <w:t>03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atLeast" w:line="200"/>
        <w:jc w:val="center"/>
        <w:rPr/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6"/>
          <w:szCs w:val="36"/>
        </w:rPr>
        <w:t>关于举办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“传承药德精神  传递青春正能量”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三</w:t>
      </w:r>
      <w:r>
        <w:rPr>
          <w:rFonts w:ascii="仿宋_GB2312" w:hAnsi="仿宋_GB2312" w:cs="宋体;SimSun"/>
          <w:b/>
          <w:color w:val="000000"/>
          <w:sz w:val="36"/>
          <w:szCs w:val="36"/>
        </w:rPr>
        <w:t>•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五主题志愿服务主题月</w:t>
      </w:r>
      <w:r>
        <w:rPr>
          <w:rFonts w:ascii="仿宋_GB2312" w:hAnsi="仿宋_GB2312" w:cs="Courier New" w:eastAsia="仿宋_GB2312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Courier New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30"/>
          <w:szCs w:val="30"/>
          <w:shd w:fill="FFFFFF" w:val="clear"/>
        </w:rPr>
        <w:t>各系团总支、学生会：</w:t>
      </w:r>
    </w:p>
    <w:p>
      <w:pPr>
        <w:pStyle w:val="Normal"/>
        <w:spacing w:lineRule="auto" w:line="360" w:before="156" w:after="156"/>
        <w:ind w:firstLine="60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今年是毛泽东为雷锋题词</w:t>
      </w: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  <w:shd w:fill="FFFFFF" w:val="clear"/>
        </w:rPr>
        <w:t>50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周年，为进一步弘扬雷锋精神，传承药德精神，深化青年志愿服务，校团委将举办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“传承药德精神  传递青春正能量”三</w:t>
      </w:r>
      <w:r>
        <w:rPr>
          <w:rFonts w:ascii="仿宋_GB2312" w:hAnsi="仿宋_GB2312" w:cs="宋体;SimSun"/>
          <w:color w:val="000000"/>
          <w:sz w:val="30"/>
          <w:szCs w:val="30"/>
        </w:rPr>
        <w:t>•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五主题志愿服务主题月活动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。现将有关事项通知如下：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一、活动目的：</w:t>
      </w:r>
    </w:p>
    <w:p>
      <w:pPr>
        <w:pStyle w:val="Normal"/>
        <w:spacing w:lineRule="auto" w:line="360" w:before="156" w:after="156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活动将雷锋精神和药德精神有机结合，开展形式多样，贴近生活的志愿服务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以此充分激发当代大学生的精神力量，提升道德素质，活跃校园文化气氛，进一步提高大学生的综合素养。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二、活动主题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传承药德精神  传递青春正能量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三、活动时间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spacing w:lineRule="auto" w:line="360" w:before="156" w:after="156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四、活动对象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  <w:shd w:fill="FFFFFF" w:val="clear"/>
        </w:rPr>
        <w:t>2012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届全体在校学生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 w:before="50" w:after="50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附件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“传承药德精神  传递青春正能量”三</w:t>
      </w:r>
      <w:r>
        <w:rPr>
          <w:rFonts w:ascii="仿宋_GB2312" w:hAnsi="仿宋_GB2312" w:cs="宋体;SimSun"/>
          <w:color w:val="000000"/>
          <w:sz w:val="30"/>
          <w:szCs w:val="30"/>
        </w:rPr>
        <w:t>•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五主题志愿服务主题月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活动安排</w:t>
      </w:r>
    </w:p>
    <w:p>
      <w:pPr>
        <w:pStyle w:val="Normal"/>
        <w:widowControl/>
        <w:spacing w:lineRule="auto" w:line="360" w:before="50" w:after="50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Courier New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 w:before="50" w:after="50"/>
        <w:ind w:firstLine="600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 w:before="50" w:after="50"/>
        <w:ind w:firstLine="600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60" w:before="50" w:after="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kern w:val="2"/>
                <w:sz w:val="30"/>
                <w:szCs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举办  志愿服务  通知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right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抄报：校党委、团市委                           抄送：各党总支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30"/>
                <w:szCs w:val="30"/>
              </w:rPr>
              <w:t xml:space="preserve">共共青团浙江医药高等专科学校委员会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三年三月八日印</w:t>
            </w:r>
          </w:p>
        </w:tc>
      </w:tr>
    </w:tbl>
    <w:p>
      <w:pPr>
        <w:pStyle w:val="Normal"/>
        <w:spacing w:lineRule="auto" w:line="360" w:before="50" w:after="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Courier New" w:ascii="仿宋_GB2312" w:hAnsi="仿宋_GB2312"/>
          <w:b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Courier New" w:eastAsia="仿宋_GB2312"/>
          <w:b/>
          <w:color w:val="000000"/>
          <w:kern w:val="0"/>
          <w:sz w:val="32"/>
          <w:szCs w:val="32"/>
          <w:shd w:fill="FFFFFF" w:val="clear"/>
        </w:rPr>
        <w:t>传承药德精神  传递青春正能量”三•五主题志愿服务主题月</w:t>
      </w:r>
      <w:r>
        <w:rPr/>
        <w:t>活动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3420"/>
      </w:tblGrid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承办单位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青春的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”微言微行征集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团委办公室、校团委网络信息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德与雷锋精神”主题讨论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团委理论研究室、记者团</w:t>
            </w:r>
          </w:p>
        </w:tc>
      </w:tr>
      <w:tr>
        <w:trPr>
          <w:trHeight w:val="8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承志愿文化，弘扬药德精神”主题签名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年志愿者协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绿色的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拥抱绿色生活，走进天宫庄园绿地养护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系爱心服务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擦亮心灵之窗，走进图书馆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知识宣讲团</w:t>
            </w:r>
          </w:p>
        </w:tc>
      </w:tr>
      <w:tr>
        <w:trPr>
          <w:trHeight w:val="1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心在校园，走进教室给黑板擦脸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青年志愿者协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温暖的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南站志愿服务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与食品系先锋青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医药知识宣讲服务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知识宣讲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鄞州二院导医志愿服务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知识宣讲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公益志愿服务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系青年志愿者指导中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温情的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爱空巢老人，姜山敬老院慰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营管理系青年突击队</w:t>
            </w:r>
          </w:p>
        </w:tc>
      </w:tr>
      <w:tr>
        <w:trPr>
          <w:trHeight w:val="1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手牵小手，首南蔡家小学支教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器械与制药设备系义工之家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寄爱心包裹，高塘岛乡结对帮扶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年志愿者协会</w:t>
            </w:r>
          </w:p>
        </w:tc>
      </w:tr>
    </w:tbl>
    <w:p>
      <w:pPr>
        <w:pStyle w:val="Normal"/>
        <w:spacing w:lineRule="exact" w:line="320"/>
        <w:ind w:right="63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8:00Z</dcterms:created>
  <dc:creator>微软用户</dc:creator>
  <dc:description/>
  <cp:keywords/>
  <dc:language>en-US</dc:language>
  <cp:lastModifiedBy>DELL</cp:lastModifiedBy>
  <cp:lastPrinted>2013-03-06T15:55:00Z</cp:lastPrinted>
  <dcterms:modified xsi:type="dcterms:W3CDTF">2013-04-12T09:10:00Z</dcterms:modified>
  <cp:revision>30</cp:revision>
  <dc:subject/>
  <dc:title>浙药高专团〔2010〕21号</dc:title>
</cp:coreProperties>
</file>