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浙药高专团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 w:cs="华文中宋;Dotum"/>
          <w:b/>
          <w:b/>
          <w:bCs/>
          <w:sz w:val="36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 w:cs="华文中宋;Dotum"/>
          <w:b/>
          <w:b/>
          <w:bCs/>
          <w:sz w:val="36"/>
        </w:rPr>
      </w:pP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关于开展团总支“五个一”工程和团支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Style w:val="Kl9"/>
          <w:rFonts w:ascii="仿宋_GB2312" w:hAnsi="仿宋_GB2312" w:cs="华文中宋;Dotum" w:eastAsia="仿宋_GB2312"/>
          <w:b/>
          <w:bCs/>
          <w:sz w:val="36"/>
        </w:rPr>
        <w:t>百团创优”工程的通知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各系团总支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进一步推进我校共青团工作，加强我校基层团组织的建设，提升基层团支部的影响力、战斗力和生命力，提高基层团建整体水平和工作能力，以创新和创优为龙头，打造基层团学工作合力和品牌，校团委决定开展团总支“五个一”工程和基层团支部“百团创优”工程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举中国特色社会主义伟大旗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邓小平理论和“三个代表”重要思想为指导，全面贯彻落实科学发展观，坚持党建带团建，坚持与时俱进，以服务促建设，以创新求活跃，努力把团的基层组织建设成为政治坚定、组织巩固、具有活力的坚强集体。努力使团的基层组织网络覆盖全体团员，引导全体团员参与团的各项工作，使团的各项工作和活动影响全体青年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组织开展主题团日活动，进一步激发团组织的生机与活力，提升团组织团结、凝聚和服务团员的能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活动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团总支“五个一”工程。一个学生理论学习社团、一支青年科技创新团队（团队要有若干名青年教工担任教师）、一次全系团干工作论坛、一个社会实践基地、一个先进典型培育项目，把活动成果编印成册，在“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”期间对先进集体进行表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团支部“百团创优”工程。全校每个团支部举办两次团日活动、两次主题实践活动、两次特色志愿者活动、两次集体理论学习，把活动成果编印成册，各系根据情况推荐优秀团支部，校团委组织评比，在“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”期间对“十佳团支部”进行表彰。在活动中各团支部负责人的表现将作为本年度“十佳团支部书记”评比的重要依据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活动要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度重视。开展主题团日活动，是今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青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的重要内容，也是加强新时期团的组织建设，进一步活跃团工作的具体举措。各团支部要充分认识开展此项活动的重要意义，广泛发动、深入动员，组织广大团员积极参加主题团日活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精心组织。要结合本团支部实际，制定具体实施方案，确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题，认真组织本团支部的团日活动，开展好内容丰富、形式新颖的团日活动。各团支部要注重收集整理活动过程中的文字、图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料，及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材料汇编成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强组织领导。各系团总支要高度重视此次团总支“五个一”工程和基层团支部“百团创优”工程，认真组织广大团员青年参与到活动中，指定专人负责落实各项活动安排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重实效，切实抓好两个工程的实施。各系团总支要及时对各项活动进行指导和调度，抓好活动的每一个环节，确保每项活动的实效性，确保团支部每一名团员通过一系列活动能有收获、有提高，思想行为都能得到积极改观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结束后各系团总支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提交此项工作的总结报告，届时将组织进行评选表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 系 人：方林锋            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67440544/641483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浙江医药高等专科学校委员会</w:t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词：</w:t>
      </w:r>
      <w:r>
        <w:rPr>
          <w:rFonts w:ascii="宋体;SimSun" w:hAnsi="宋体;SimSun" w:cs="宋体;SimSun"/>
          <w:b/>
          <w:sz w:val="24"/>
        </w:rPr>
        <w:t>共青团    创优    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抄  报：校党委、团市委                          抄  送：各党总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浙江医药高等专科学校团委                      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三月九日印发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共印发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ind w:firstLine="200"/>
        <w:jc w:val="right"/>
        <w:rPr>
          <w:rFonts w:ascii="仿宋_GB2312" w:hAnsi="仿宋_GB2312" w:eastAsia="仿宋_GB2312" w:cs="宋体;SimSun"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spacing w:val="-2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4:00Z</dcterms:created>
  <dc:creator>hp</dc:creator>
  <dc:description/>
  <cp:keywords/>
  <dc:language>en-US</dc:language>
  <cp:lastModifiedBy>微软用户</cp:lastModifiedBy>
  <cp:lastPrinted>2010-03-08T21:24:00Z</cp:lastPrinted>
  <dcterms:modified xsi:type="dcterms:W3CDTF">2010-03-08T13:25:00Z</dcterms:modified>
  <cp:revision>4</cp:revision>
  <dc:subject/>
  <dc:title>关于开展“科学发展 青年当先”主题教育活动方案征集的通知</dc:title>
</cp:coreProperties>
</file>