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Style w:val="Kl9"/>
          <w:rFonts w:ascii="仿宋_GB2312" w:hAnsi="仿宋_GB2312" w:eastAsia="仿宋_GB2312" w:cs="华文中宋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" w:eastAsia="仿宋_GB2312"/>
          <w:sz w:val="30"/>
          <w:szCs w:val="30"/>
        </w:rPr>
        <w:t>浙药高专团〔</w:t>
      </w:r>
      <w:r>
        <w:rPr>
          <w:rStyle w:val="Kl9"/>
          <w:rFonts w:eastAsia="仿宋_GB2312" w:cs="华文中宋" w:ascii="仿宋_GB2312" w:hAnsi="仿宋_GB2312"/>
          <w:sz w:val="30"/>
          <w:szCs w:val="30"/>
        </w:rPr>
        <w:t>2014</w:t>
      </w:r>
      <w:r>
        <w:rPr>
          <w:rStyle w:val="Kl9"/>
          <w:rFonts w:ascii="仿宋_GB2312" w:hAnsi="仿宋_GB2312" w:cs="华文中宋" w:eastAsia="仿宋_GB2312"/>
          <w:sz w:val="30"/>
          <w:szCs w:val="30"/>
        </w:rPr>
        <w:t>〕</w:t>
      </w:r>
      <w:r>
        <w:rPr>
          <w:rStyle w:val="Kl9"/>
          <w:rFonts w:eastAsia="仿宋_GB2312" w:cs="华文中宋" w:ascii="仿宋_GB2312" w:hAnsi="仿宋_GB2312"/>
          <w:sz w:val="30"/>
          <w:szCs w:val="30"/>
        </w:rPr>
        <w:t>14</w:t>
      </w:r>
      <w:r>
        <w:rPr>
          <w:rStyle w:val="Kl9"/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95" w:leader="none"/>
        </w:tabs>
        <w:rPr>
          <w:rStyle w:val="Kl9"/>
          <w:rFonts w:ascii="仿宋_GB2312" w:hAnsi="仿宋_GB2312" w:eastAsia="仿宋_GB2312" w:cs="华文中宋"/>
          <w:spacing w:val="-20"/>
          <w:kern w:val="2"/>
          <w:sz w:val="28"/>
          <w:szCs w:val="28"/>
        </w:rPr>
      </w:pPr>
      <w:r>
        <w:rPr/>
      </w:r>
    </w:p>
    <w:p>
      <w:pPr>
        <w:pStyle w:val="Heading"/>
        <w:spacing w:lineRule="exact" w:line="400"/>
        <w:rPr/>
      </w:pPr>
      <w:r>
        <w:rPr>
          <w:rFonts w:ascii="仿宋_GB2312" w:hAnsi="仿宋_GB2312" w:cs="黑体;SimHei" w:eastAsia="仿宋_GB2312"/>
          <w:sz w:val="36"/>
          <w:szCs w:val="36"/>
        </w:rPr>
        <w:t>关于开展浙江医药高等专科学校</w:t>
      </w:r>
    </w:p>
    <w:p>
      <w:pPr>
        <w:pStyle w:val="Heading"/>
        <w:spacing w:lineRule="exact" w:line="400"/>
        <w:rPr/>
      </w:pP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仿宋_GB2312" w:hAnsi="仿宋_GB2312" w:cs="黑体;SimHei" w:eastAsia="仿宋_GB2312"/>
          <w:sz w:val="36"/>
          <w:szCs w:val="36"/>
        </w:rPr>
        <w:t>远志青年人才学院”第十二期培训班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系团总支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贯彻“青年马克思主义者培养工程”，全面提高大学生骨干的理论知识和实践能力，不断加强大学生的思想政治素质、政治理论水平、实践创新能力、组织协调能力和顽强拼搏精神，努力在大学生中培养一批坚定的马克思主义者。根据《宁波市“青年马克思主义者培养工程”实施意见》的精神，校团委决定举办远志青年人才学院第十二期培训班，现就有关事项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工作目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定不移地用马克思主义中国化的最新成果培养青年学生，通过理论学习、教育培训、实践锻炼等方式不断提高大学生骨干的思想道德素质、理论知识水平和创新实践能力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培训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第十一期培训班“优秀学员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系、班级优秀学生干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每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名额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必须为学生干部，成绩中等以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系团总支另推荐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名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学员必须为系级团学干部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）具有较好的政治思想素质和健康的心理素质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有较强的团队协作精神和实际工作能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工作方式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远志青年人才学院以培养和提升团员青年综合能力为目标，以坚持普遍培养与重点培养相结合，坚持理论学习与实践锻炼相结合，坚持组织培养和自主教育相结合，坚持阶段培养和长期培养相结合的原则，试行培训课程精品化、培训环节系统化、辅助环节体系化。实施理论学习、素质拓展、课程研究、实践锻炼、对外交流等五个环节，组建专业理论导师团、成长实践导师团和特邀导师团对青年学生进行个体规划和实践指导，注重理论提升与实践环节相结合，力求学以致用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培训内容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理论学习。以专业理论导师团为主，集中教学分专题进行，邀请专家学者、党政领导等为学生讲述马克思主义中国化的最新理论成果，以此提高学员的理论修养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实践锻炼。通过集中培训、实践锻炼、领袖“争章”行动、魅力论坛等板块的特训，对团学干部的思想政治素质、业务水平、能力素质等方面进行全方位的培养和锻炼，进一步发挥学生骨干桥梁纽带作用，在实践的过程中学习先进的管理和服务能力，切实提高团学干部的工作水平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素质拓展。以实行“精英计划”为依托，以发展医药品牌活动为动力，以提升医药学子素养为目标，开展学生素质拓展活动，增进学生的动手能力和实践能力。通过计划制定、资源整合、方案实施、活动总结等，提高团队策划、组织、实施等能力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课题研究。要求每个学员在培训期间，结合自己所学专业和个人兴趣，选择一个人文社会科学的课题，在导师的指导下开展研究，完成并提交一份研究报告，以提高研究和分析问题的能力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评价考核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用多元评价、综合评分的方法认证学员培训绩效，即以理论学习、实践锻炼、素质拓展、课题研究、校外交流等各项成绩的综合得分作为学生结业成绩，符合条件的颁发结业证书，建立优秀骨干培养工作档案，进一步完善大学生骨干培养人才信息库，对于骨干学员加强后续跟踪培训，并在选拔优秀学生干部、优秀毕业生、入党推优以及推荐就业等方面予以优先考虑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注意事项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学员在上课之前做好签到工作，上课认真听讲，不得无故缺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旷课者，不予结业；请假超过一次者不予结业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团总支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将推荐名单上报至校团委组织部。（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 xml:space="preserve">电子稿发至 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zjpctwzzb@163.com</w:t>
        </w:r>
      </w:hyperlink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孙  崎                  联系方式：</w:t>
      </w:r>
      <w:r>
        <w:rPr>
          <w:rFonts w:eastAsia="仿宋_GB2312" w:ascii="仿宋_GB2312" w:hAnsi="仿宋_GB2312"/>
          <w:sz w:val="28"/>
          <w:szCs w:val="28"/>
        </w:rPr>
        <w:t>15757876171/698936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“远志青年人才学院”第十二期培训班学员推荐表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kern w:val="0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共青团浙江医药高等专科学校委员会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right="140" w:hanging="0"/>
        <w:jc w:val="right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right="140" w:hanging="0"/>
        <w:jc w:val="right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right="140" w:hanging="0"/>
        <w:jc w:val="right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  <w:szCs w:val="30"/>
              </w:rPr>
              <w:t>主题词：远志  青年人才学院   培训   通知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  <w:szCs w:val="30"/>
              </w:rPr>
              <w:t xml:space="preserve">抄  报：校党委、团市委                               抄  送：各系党总支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  <w:szCs w:val="30"/>
              </w:rPr>
              <w:t xml:space="preserve">浙江医药高等专科学校团委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O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一四年四月二十四日</w:t>
            </w:r>
            <w:r>
              <w:rPr>
                <w:rFonts w:ascii="仿宋_GB2312" w:hAnsi="仿宋_GB2312" w:eastAsia="仿宋_GB2312"/>
                <w:spacing w:val="-20"/>
                <w:kern w:val="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400"/>
        <w:ind w:firstLine="6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30"/>
          <w:szCs w:val="30"/>
        </w:rPr>
        <w:t>（共印发</w:t>
      </w:r>
      <w:r>
        <w:rPr>
          <w:rFonts w:eastAsia="仿宋_GB2312" w:cs="华文中宋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>份）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远志青年人才学院”第十二期培训班学员推荐表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584"/>
        <w:gridCol w:w="514"/>
        <w:gridCol w:w="446"/>
        <w:gridCol w:w="239"/>
        <w:gridCol w:w="514"/>
        <w:gridCol w:w="687"/>
        <w:gridCol w:w="7"/>
        <w:gridCol w:w="508"/>
        <w:gridCol w:w="1369"/>
        <w:gridCol w:w="463"/>
        <w:gridCol w:w="1658"/>
      </w:tblGrid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班级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任职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方式</w:t>
            </w:r>
          </w:p>
        </w:tc>
        <w:tc>
          <w:tcPr>
            <w:tcW w:w="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长、短号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情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九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一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星级情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  绩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班级排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  长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914" w:hanging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况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  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总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  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  见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3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章</w:t>
            </w:r>
          </w:p>
          <w:p>
            <w:pPr>
              <w:pStyle w:val="Normal"/>
              <w:widowControl/>
              <w:spacing w:lineRule="auto" w:line="360"/>
              <w:ind w:firstLine="472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070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  见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9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3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章</w:t>
            </w:r>
          </w:p>
          <w:p>
            <w:pPr>
              <w:pStyle w:val="Normal"/>
              <w:widowControl/>
              <w:spacing w:lineRule="auto" w:line="360"/>
              <w:ind w:firstLine="472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随表附交所推荐学员</w:t>
      </w:r>
      <w:r>
        <w:rPr>
          <w:rFonts w:eastAsia="仿宋_GB2312" w:cs="宋体;SimSun" w:ascii="仿宋_GB2312" w:hAnsi="仿宋_GB2312"/>
          <w:kern w:val="0"/>
          <w:szCs w:val="21"/>
        </w:rPr>
        <w:t>800</w:t>
      </w:r>
      <w:r>
        <w:rPr>
          <w:rFonts w:ascii="仿宋_GB2312" w:hAnsi="仿宋_GB2312" w:cs="宋体;SimSun" w:eastAsia="仿宋_GB2312"/>
          <w:kern w:val="0"/>
          <w:szCs w:val="21"/>
        </w:rPr>
        <w:t>字左右的事迹材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请学员如实登记自己的培训情况，已参加过的打“√”，未参加的打“○”，星级情况填写你获得的最高星级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kern w:val="2"/>
      <w:sz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 zjpctwz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28:00Z</dcterms:created>
  <dc:creator>zhangnn</dc:creator>
  <dc:description/>
  <cp:keywords/>
  <dc:language>en-US</dc:language>
  <cp:lastModifiedBy>X</cp:lastModifiedBy>
  <cp:lastPrinted>2014-04-24T15:54:00Z</cp:lastPrinted>
  <dcterms:modified xsi:type="dcterms:W3CDTF">2014-04-24T07:54:00Z</dcterms:modified>
  <cp:revision>21</cp:revision>
  <dc:subject/>
  <dc:title>       关于成立浙江医药高等专科学校“青年马克思主义者培养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