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浙药高专团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 w:before="280" w:after="280"/>
        <w:rPr>
          <w:rStyle w:val="Kl9"/>
          <w:rFonts w:ascii="仿宋_GB2312" w:hAnsi="仿宋_GB2312" w:eastAsia="仿宋_GB2312" w:cs="华文中宋"/>
          <w:b/>
          <w:b/>
          <w:bCs/>
          <w:sz w:val="36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 w:before="280" w:after="280"/>
        <w:jc w:val="center"/>
        <w:rPr>
          <w:rStyle w:val="Kl9"/>
          <w:rFonts w:ascii="仿宋_GB2312" w:hAnsi="仿宋_GB2312" w:eastAsia="仿宋_GB2312" w:cs="华文中宋"/>
          <w:b/>
          <w:b/>
          <w:bCs/>
          <w:sz w:val="36"/>
        </w:rPr>
      </w:pPr>
      <w:r>
        <w:rPr>
          <w:rStyle w:val="Kl9"/>
          <w:rFonts w:ascii="仿宋_GB2312" w:hAnsi="仿宋_GB2312" w:cs="华文中宋" w:eastAsia="仿宋_GB2312"/>
          <w:b/>
          <w:bCs/>
          <w:sz w:val="36"/>
        </w:rPr>
        <w:t>关于开展团总支“五个一”工程和团支部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 w:before="280" w:after="280"/>
        <w:jc w:val="center"/>
        <w:rPr/>
      </w:pPr>
      <w:r>
        <w:rPr>
          <w:rStyle w:val="Kl9"/>
          <w:rFonts w:eastAsia="仿宋_GB2312" w:cs="仿宋_GB2312" w:ascii="仿宋_GB2312" w:hAnsi="仿宋_GB2312"/>
          <w:b/>
          <w:bCs/>
          <w:sz w:val="36"/>
        </w:rPr>
        <w:t>“</w:t>
      </w:r>
      <w:r>
        <w:rPr>
          <w:rStyle w:val="Kl9"/>
          <w:rFonts w:ascii="仿宋_GB2312" w:hAnsi="仿宋_GB2312" w:cs="华文中宋" w:eastAsia="仿宋_GB2312"/>
          <w:b/>
          <w:bCs/>
          <w:sz w:val="36"/>
        </w:rPr>
        <w:t>百团创优”工程的通知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kern w:val="0"/>
          <w:sz w:val="30"/>
          <w:szCs w:val="30"/>
          <w:lang w:val="zh-CN"/>
        </w:rPr>
        <w:t>各系团总支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为进一步推进我校共青团工作，加强我校基层团组织的建设，提升基层团支部的影响力、战斗力和生命力，提高基层团建整体水平和工作能力，以“创先争优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青春行”为主线，打造基层团学工作合力和品牌，校团委决定开展团总支“五个一”工程和基层团支部“百团创优”工程。现将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2520" w:leader="none"/>
        </w:tabs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指导思想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高举中国特色社会主义伟大旗帜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以邓小平理论和“三个代表”重要思想为指导，全面贯彻落实科学发展观，坚持党建带团建，坚持与时俱进，以服务促建设，以创新求活跃，努力把团的基层组织建设成为政治坚定、组织巩固、具有活力的坚强集体。努力使团的基层组织网络覆盖全体团员，引导全体团员参与团的各项工作，使团的各项工作和活动影响全体青年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通过组织开展主题团日活动，进一步激发团组织的生机与活力，提升团组织团结、凝聚和服务团员的能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2520" w:leader="none"/>
        </w:tabs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活动内容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开展团总支“五个一”工程。每个团总支重点建设一个学生理论学习社团、一支青年科技创新团队（团队要有若干名青年教工担任教师）、一次全系团干工作论坛、一个社会实践基地、一个先进典型培育项目，把活动成果编印成册，在“五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四”期间对先进集体进行表彰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开展团支部“百团创优”工程。全校每个团支部举办两次团日活动、两次主题实践活动、两次特色志愿者活动、两次集体理论学习，把活动成果编印成册，各系根据情况推荐优秀团支部，校团委组织评比，并对“十佳团支部”进行表彰。在活动中各团支部负责人的表现将作为本年度“十佳团支部书记”评比的重要依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2520" w:leader="none"/>
        </w:tabs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活动要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高度重视。开展主题团日活动，是今年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青年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活动的重要内容，也是加强新时期团的组织建设，进一步活跃团工作的具体举措。各团支部要充分认识开展此项活动的重要意义，广泛发动、深入动员，组织广大团员积极参加主题团日活动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精心组织。要结合本团支部实际，制定具体实施方案，确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活动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主题，认真组织本团支部的团日活动，开展好内容丰富、形式新颖的团日活动。各团支部要注重收集整理活动过程中的文字、图片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资料，及时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将材料汇编成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加强组织领导。各系团总支要高度重视此次团总支“五个一”工程和基层团支部“百团创优”工程，认真组织广大团员青年参与到活动中，指定专人负责落实各项活动安排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注重实效，切实抓好两个工程的实施。各系团总支要及时对各项活动进行指导和调度，抓好活动的每一个环节，确保每项活动的实效性，确保团支部每一名团员通过一系列活动能有收获、有提高，思想行为都能得到积极改观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活动结束后各系团总支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前提交此项工作的总结报告，届时将组织进行评选表彰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联 系 人：于小钦          联系电话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15168149017/613428                 </w:t>
      </w:r>
    </w:p>
    <w:p>
      <w:pPr>
        <w:pStyle w:val="Normal"/>
        <w:autoSpaceDE w:val="false"/>
        <w:ind w:firstLine="60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</w:t>
      </w:r>
    </w:p>
    <w:p>
      <w:pPr>
        <w:pStyle w:val="Normal"/>
        <w:autoSpaceDE w:val="false"/>
        <w:ind w:firstLine="60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autoSpaceDE w:val="false"/>
        <w:ind w:firstLine="3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共青团浙江医药高等专科学校委员会</w:t>
      </w:r>
    </w:p>
    <w:p>
      <w:pPr>
        <w:pStyle w:val="Normal"/>
        <w:autoSpaceDE w:val="false"/>
        <w:ind w:firstLine="60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p>
      <w:pPr>
        <w:pStyle w:val="Normal"/>
        <w:autoSpaceDE w:val="false"/>
        <w:ind w:firstLine="60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sz w:val="30"/>
              </w:rPr>
              <w:t xml:space="preserve">主题词：共青团   创优   通知  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</w:rPr>
              <w:t>抄  报： 校党委、团市委                        抄  送：各系党总支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</w:rPr>
              <w:t xml:space="preserve">浙江医药高等专科学校团委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二</w:t>
            </w:r>
            <w:r>
              <w:rPr>
                <w:rFonts w:eastAsia="仿宋_GB2312" w:cs="宋体;SimSun" w:ascii="仿宋_GB2312" w:hAnsi="仿宋_GB2312"/>
                <w:sz w:val="30"/>
              </w:rPr>
              <w:t>O</w:t>
            </w:r>
            <w:r>
              <w:rPr>
                <w:rFonts w:ascii="仿宋_GB2312" w:hAnsi="仿宋_GB2312" w:cs="宋体;SimSun" w:eastAsia="仿宋_GB2312"/>
                <w:sz w:val="30"/>
              </w:rPr>
              <w:t>一一年五月十二日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</w:rPr>
              <w:t>印发</w:t>
            </w:r>
          </w:p>
        </w:tc>
      </w:tr>
    </w:tbl>
    <w:p>
      <w:pPr>
        <w:pStyle w:val="Normal"/>
        <w:ind w:firstLine="6370"/>
        <w:rPr/>
      </w:pPr>
      <w:r>
        <w:rPr>
          <w:rFonts w:ascii="仿宋_GB2312" w:hAnsi="仿宋_GB2312" w:cs="宋体;SimSun" w:eastAsia="仿宋_GB2312"/>
          <w:spacing w:val="-20"/>
          <w:kern w:val="2"/>
          <w:sz w:val="30"/>
        </w:rPr>
        <w:t>（共印发</w:t>
      </w:r>
      <w:r>
        <w:rPr>
          <w:rFonts w:eastAsia="仿宋_GB2312" w:cs="宋体;SimSun" w:ascii="仿宋_GB2312" w:hAnsi="仿宋_GB2312"/>
          <w:spacing w:val="-20"/>
          <w:kern w:val="2"/>
          <w:sz w:val="30"/>
        </w:rPr>
        <w:t>2</w:t>
      </w:r>
      <w:r>
        <w:rPr>
          <w:rFonts w:ascii="仿宋_GB2312" w:hAnsi="仿宋_GB2312" w:cs="宋体;SimSun" w:eastAsia="仿宋_GB2312"/>
          <w:spacing w:val="-20"/>
          <w:kern w:val="2"/>
          <w:sz w:val="30"/>
        </w:rPr>
        <w:t>０份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18"/>
        </w:tabs>
        <w:ind w:left="71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24:00Z</dcterms:created>
  <dc:creator>hp</dc:creator>
  <dc:description/>
  <cp:keywords/>
  <dc:language>en-US</dc:language>
  <cp:lastModifiedBy>丁谌</cp:lastModifiedBy>
  <cp:lastPrinted>2010-03-08T21:24:00Z</cp:lastPrinted>
  <dcterms:modified xsi:type="dcterms:W3CDTF">2011-05-12T12:14:00Z</dcterms:modified>
  <cp:revision>15</cp:revision>
  <dc:subject/>
  <dc:title>关于开展“科学发展 青年当先”主题教育活动方案征集的通知</dc:title>
</cp:coreProperties>
</file>