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浙江医药高等专科学校医疗器械学院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第七次团员、学生代表大会结果的批复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共青团浙江医药高等专科学校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医疗器械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院委员会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widowControl/>
        <w:spacing w:lineRule="exact" w:line="440"/>
        <w:ind w:right="-134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陈励超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邵一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何李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李佳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胡仕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党也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姜翼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黄嘉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蒋嘉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同志组成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医疗器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陈励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为共青团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医疗器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书记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邵一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和何李超同志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医疗器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副书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医疗器械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学院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双代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  选举结果  批复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抄  送：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医疗器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学院党总支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浙江医药高等专科学校团委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二〇一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十一月二十日印发</w:t>
            </w:r>
          </w:p>
        </w:tc>
      </w:tr>
    </w:tbl>
    <w:p>
      <w:pPr>
        <w:pStyle w:val="Normal"/>
        <w:widowControl/>
        <w:spacing w:lineRule="exact" w:line="440"/>
        <w:ind w:right="600" w:firstLine="518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7-11-20T11:15:00Z</cp:lastPrinted>
  <dcterms:modified xsi:type="dcterms:W3CDTF">2017-11-20T08:21:15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