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同意召开共青团浙江医药高等专科学校药学系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十二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青团浙药高专药学系团总支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药学系第十二次团员、学生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药学系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五月二十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cp:keywords/>
  <dc:language>en-US</dc:language>
  <cp:lastModifiedBy>X</cp:lastModifiedBy>
  <cp:lastPrinted>2014-05-20T14:09:00Z</cp:lastPrinted>
  <dcterms:modified xsi:type="dcterms:W3CDTF">2014-05-20T06:10:00Z</dcterms:modified>
  <cp:revision>14</cp:revision>
  <dc:subject/>
  <dc:title>浙药高专团〔2010〕26号</dc:title>
</cp:coreProperties>
</file>