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13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关于做好</w:t>
      </w:r>
      <w:r>
        <w:rPr>
          <w:rFonts w:eastAsia="仿宋_GB2312" w:cs="宋体;SimSun" w:ascii="仿宋_GB2312" w:hAnsi="仿宋_GB2312"/>
          <w:b/>
          <w:bCs/>
          <w:kern w:val="0"/>
          <w:sz w:val="36"/>
        </w:rPr>
        <w:t>2008</w:t>
      </w:r>
      <w:r>
        <w:rPr>
          <w:rFonts w:ascii="仿宋_GB2312" w:hAnsi="仿宋_GB2312" w:cs="宋体;SimSun" w:eastAsia="仿宋_GB2312"/>
          <w:b/>
          <w:bCs/>
          <w:kern w:val="0"/>
          <w:sz w:val="36"/>
        </w:rPr>
        <w:t>年暑期社会实践活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总结评比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系团总支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假，我校团委积极贯彻上级团委关于开展暑期社会实践活动的精神，按照学校党委的指示和要求，各系高度重视，围绕“勇担强国使命，共创和谐社会”的主题，积极开展各类暑期社会实践活动。自实践活动开展以来，各系团总支组织团员青年深入基层，充分发挥大学生的智力优势和知识优势，在奉献社会、服务人民中提高自身素质、实现全面发展，使今年的暑期社会实践取得了显著的成绩。为总结经验、表彰先进、树立典型，进一步推进暑期社会实践长期化、项目化和阵地化发展，校团委决定评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期社会实践活动优秀组织奖、优秀团队奖、先进个人和优秀成果。现将有关事项通知如下：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奖项设置和评选条件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秀团队：组织周密，人数必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以上，活动时间超过一周，活动有显著成效的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先进个人：必须是在活动过程中积极主动，起到组织者作用的或在参与过程中起重要作用的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秀成果：可以是调查报告，也可以是实践总结，必须有一定的深度、内涵，能真实地反映活动情况的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秀组织奖：希望各系团总支提供总结等材料，结合组织规模、活动成果及社会效应，由校团委负责评选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评选时间</w:t>
      </w:r>
    </w:p>
    <w:p>
      <w:pPr>
        <w:pStyle w:val="Normal"/>
        <w:widowControl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团总支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系部团队活动资料一式二份（附照片）交团委，逾期作弃权处理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评选名额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秀团队：按本年度参与暑期社会实践总团队数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先进个人：按本年度参与暑假社会实践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中校级团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系部团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（药学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管理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应用生物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中药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秀成果：按上交总数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秀组织奖：共一个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评选要求</w:t>
      </w:r>
    </w:p>
    <w:p>
      <w:pPr>
        <w:pStyle w:val="Normal"/>
        <w:widowControl/>
        <w:ind w:firstLine="81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具体内容请详见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期社会实践资料》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希各团总支高度重视，认真做好评选组织工作，把真正反映我校社会实践成效的典型集体、个人选报上来。</w:t>
      </w:r>
    </w:p>
    <w:p>
      <w:pPr>
        <w:pStyle w:val="Normal"/>
        <w:widowControl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周 飞           电  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18769/1364665948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假社会实践活动优秀组织奖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假社会实践活动优秀团队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假社会实践活动先进个人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假社会实践活动优秀成果推荐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八年八月二十八日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主题词：暑期  社会实践  总结  评比工作 通知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抄 报：校党委、团市委                   抄 送：各党总支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浙江医药高等专科学校团委      二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00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八年八月二十八日印发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ind w:firstLine="60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08</w:t>
      </w:r>
      <w:r>
        <w:rPr/>
        <w:t>年暑假社会实践活动优秀组织奖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440"/>
        <w:gridCol w:w="900"/>
      </w:tblGrid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支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活动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会实践小分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团总支社会实践总结（概要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以上附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团总支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32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党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党总支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32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委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ind w:firstLine="1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此表一式二份，可复制）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ind w:firstLine="60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08</w:t>
      </w:r>
      <w:r>
        <w:rPr/>
        <w:t>年暑假社会实践活动优秀团队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620"/>
        <w:gridCol w:w="1260"/>
      </w:tblGrid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优秀团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地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总结（概要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以上附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96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团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总支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42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党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总支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团委盖章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ind w:firstLine="1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此表一式二份，可复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</w:p>
    <w:p>
      <w:pPr>
        <w:pStyle w:val="Normal"/>
        <w:widowControl/>
        <w:ind w:firstLine="60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08</w:t>
      </w:r>
      <w:r>
        <w:rPr/>
        <w:t>年暑假社会实践活动先进个人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440"/>
        <w:gridCol w:w="1800"/>
        <w:gridCol w:w="9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属集体（小分队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地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地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总结（概要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以上附后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团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总支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党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总支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团委盖章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ind w:firstLine="1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此表一式二份，可复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</w:p>
    <w:p>
      <w:pPr>
        <w:pStyle w:val="Normal"/>
        <w:widowControl/>
        <w:ind w:firstLine="60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08</w:t>
      </w:r>
      <w:r>
        <w:rPr/>
        <w:t>年暑假社会实践活动优秀成果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620"/>
        <w:gridCol w:w="1080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属团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地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总结（概要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以上附后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团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团总支签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党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总支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团委盖章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ind w:firstLine="1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此表一式二份，可复制）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4:00Z</dcterms:created>
  <dc:creator>番茄花园</dc:creator>
  <dc:description/>
  <cp:keywords/>
  <dc:language>en-US</dc:language>
  <cp:lastModifiedBy>番茄花园</cp:lastModifiedBy>
  <cp:lastPrinted>2007-10-08T20:21:00Z</cp:lastPrinted>
  <dcterms:modified xsi:type="dcterms:W3CDTF">2008-08-29T07:06:00Z</dcterms:modified>
  <cp:revision>23</cp:revision>
  <dc:subject/>
  <dc:title>浙药高专团〔2007〕15号</dc:title>
</cp:coreProperties>
</file>